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104;&amp;#21697;&amp;#27833;&amp;#24066;&amp;#22330;&amp;#20840;&amp;#26223;&amp;#35843;&amp;#26597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04;&amp;#21697;&amp;#27833;&amp;#24066;&amp;#22330;&amp;#20840;&amp;#26223;&amp;#35843;&amp;#26597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04;&amp;#21697;&amp;#27833;&amp;#24066;&amp;#22330;&amp;#20840;&amp;#26223;&amp;#35843;&amp;#26597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89.html"&gt;http://www.cction.com/report/201307/95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6681;&amp;#25454;&amp;#33521;&amp;#22269;BP&amp;#30707;&amp;#27833;&amp;#20844;&amp;#21496;&amp;#32479;&amp;#35745;&amp;#25968;&amp;#25454;&amp;#65292;&amp;#25130;&amp;#27490;&amp;#33267;2011&amp;#24180;&amp;#24213;&amp;#20840;&amp;#29699;&amp;#30707;&amp;#27833;&amp;#32047;&amp;#35745;&amp;#25506;&amp;#26126;&amp;#20648;&amp;#37327;&amp;#20026;16526&amp;#20159;&amp;#26742;&amp;#65288;&amp;#25240;2343&amp;#20159;&amp;#21544;&amp;#65289;&amp;#65307;&amp;#20013;&amp;#19996;&amp;#22320;&amp;#21306;&amp;#26159;&amp;#20840;&amp;#29699;&amp;#30707;&amp;#27833;&amp;#20648;&amp;#37327;&amp;#26368;&amp;#20016;&amp;#23500;&amp;#30340;&amp;#22320;&amp;#21306;&amp;#65292;&amp;#25506;&amp;#26126;&amp;#20648;&amp;#37327;&amp;#20026;7950&amp;#20159;&amp;#26742;&amp;#65292;&amp;#21344;&amp;#20840;&amp;#29699;&amp;#24635;&amp;#20648;&amp;#37327;&amp;#30340;48.1%&amp;#65307;&amp;#20013;&amp;#21335;&amp;#32654;&amp;#27954;&amp;#30707;&amp;#27833;&amp;#20648;&amp;#37327;&amp;#20026;3254&amp;#20159;&amp;#26742;&amp;#65292;&amp;#21344;&amp;#20840;&amp;#29699;&amp;#20648;&amp;#37327;&amp;#30340;19.7%&amp;#65292;&amp;#21271;&amp;#32654;&amp;#30707;&amp;#27833;&amp;#20648;&amp;#37327;&amp;#36798;2175&amp;#20159;&amp;#26742;&amp;#65292;&amp;#20648;&amp;#37327;&amp;#21344;&amp;#27604;&amp;#20026;13.2%&amp;#65307;&amp;#27431;&amp;#27954;&amp;#21450;&amp;#27431;&amp;#20122;&amp;#22823;&amp;#38470;&amp;#30707;&amp;#27833;&amp;#20648;&amp;#37327;&amp;#20026;1411&amp;#20159;&amp;#26742;&amp;#65292;&amp;#21344;&amp;#27604;&amp;#20026;8.5%&amp;#65307;&amp;#38750;&amp;#27954;&amp;#22320;&amp;#21306;&amp;#20648;&amp;#37327;&amp;#20026;1324&amp;#20159;&amp;#26742;&amp;#65292;&amp;#21344;&amp;#27604;&amp;#20026;8.0%&amp;#65307;&amp;#20316;&amp;#20026;&amp;#20840;&amp;#29699;&amp;#37325;&amp;#35201;&amp;#30340;&amp;#30707;&amp;#27833;&amp;#38656;&amp;#27714;&amp;#22320;&amp;#65292;&amp;#20122;&amp;#22826;&amp;#22320;&amp;#21306;&amp;#25506;&amp;#26126;&amp;#20648;&amp;#37327;&amp;#20026;413&amp;#20159;&amp;#26742;&amp;#65288;&amp;#24403;&amp;#20013;&amp;#20013;&amp;#22269;&amp;#30707;&amp;#27833;&amp;#20648;&amp;#37327;&amp;#20026;147&amp;#20159;&amp;#26742;&amp;#65292;&amp;#21344;&amp;#20840;&amp;#29699;&amp;#20648;&amp;#37327;&amp;#30340;0,9%&amp;#65307;&amp;#21344;&amp;#20122;&amp;#22826;&amp;#22320;&amp;#21306;&amp;#30707;&amp;#27833;&amp;#20648;&amp;#37327;&amp;#30340;35.59%&amp;#65289;&amp;#65292;&amp;#20165;&amp;#21344;&amp;#20840;&amp;#29699;&amp;#24635;&amp;#20648;&amp;#37327;&amp;#30340;2.5%&amp;#12290;&lt;br /&gt;&amp;#28040;&amp;#36153;&amp;#26041;&amp;#38754;&amp;#65306;2011&amp;#24180;&amp;#65292;&amp;#25105;&amp;#22269;&amp;#25104;&amp;#21697;&amp;#27833;&amp;#34920;&amp;#35266;&amp;#28040;&amp;#36153;&amp;#37327;&amp;#20026;2.42&amp;#20159;&amp;#21544;&amp;#65292;&amp;#21516;&amp;#27604;&amp;#22686;&amp;#38271;5.2%&amp;#65292;&amp;#36739;2010&amp;#24180;11%&amp;#30340;&amp;#22686;&amp;#36895;&amp;#26126;&amp;#26174;&amp;#22238;&amp;#33853;&amp;#12290;&amp;#20854;&amp;#20013;&amp;#65292;&amp;#27773;&amp;#27833;&amp;#28040;&amp;#36153;&amp;#37327;&amp;#20026;7200&amp;#19975;&amp;#21544;&amp;#65292;&amp;#21516;&amp;#27604;&amp;#22686;&amp;#38271;7.4%&amp;#65307;&amp;#29028;&amp;#27833;&amp;#28040;&amp;#36153;&amp;#37327;&amp;#20026;1800&amp;#19975;&amp;#21544;&amp;#65292;&amp;#21516;&amp;#27604;&amp;#22686;&amp;#38271;3.5%&amp;#65307;&amp;#26612;&amp;#27833;&amp;#28040;&amp;#36153;&amp;#37327;&amp;#20026;1.5&amp;#20159;&amp;#21544;&amp;#65292;&amp;#21516;&amp;#27604;&amp;#22686;&amp;#38271;4.6%&amp;#12290;&amp;#38543;&amp;#30528;&amp;#25105;&amp;#22269;&amp;#25104;&amp;#21697;&amp;#27833;&amp;#38656;&amp;#27714;&amp;#30340;&amp;#19981;&amp;#26029;&amp;#22686;&amp;#38271;&amp;#65292;&amp;#25105;&amp;#22269;&amp;#28860;&amp;#27833;&amp;#33021;&amp;#21147;&amp;#25345;&amp;#32493;&amp;#22686;&amp;#21152;&amp;#12290;2011&amp;#24180;&amp;#26411;&amp;#25105;&amp;#22269;&amp;#28860;&amp;#27833;&amp;#33021;&amp;#21147;&amp;#24050;&amp;#36798;5.6&amp;#20159;&amp;#21544;&amp;#24180;&amp;#65292;&amp;#31283;&amp;#23621;&amp;#20840;&amp;#29699;&amp;#31532;&amp;#20108;&amp;#20301;&amp;#65307;&amp;#20840;&amp;#24180;&amp;#20849;&amp;#21152;&amp;#24037;&amp;#21407;&amp;#27833;4.1&amp;#20159;&amp;#21544;&amp;#65292;&amp;#21516;&amp;#27604;&amp;#22686;&amp;#38271;3.4%&amp;#65292;&amp;#29983;&amp;#20135;&amp;#25104;&amp;#21697;&amp;#27833;2.5&amp;#20159;&amp;#21544;&amp;#65292;&amp;#21516;&amp;#27604;&amp;#22686;&amp;#38271;3.8%&amp;#12290;&lt;br /&gt;&amp;#12288;&amp;#12288;2012&amp;#24180;1-8&amp;#26376;&amp;#65292;&amp;#25105;&amp;#22269;&amp;#21407;&amp;#27833;&amp;#20135;&amp;#37327;13463&amp;#19975;&amp;#21544;&amp;#65292;&amp;#21516;&amp;#27604;&amp;#19979;&amp;#38477;0.9%&amp;#65307;&amp;#21407;&amp;#27833;&amp;#21152;&amp;#24037;&amp;#37327;27164&amp;#19975;&amp;#21544;&amp;#65292;&amp;#22686;&amp;#38271;0.3%&amp;#65307;&amp;#25104;&amp;#21697;&amp;#27833;&amp;#20135;&amp;#37327;16877&amp;#19975;&amp;#21544;&amp;#65292;&amp;#22686;&amp;#38271;2.6%&amp;#65307;&amp;#25104;&amp;#21697;&amp;#27833;&amp;#34920;&amp;#35266;&amp;#28040;&amp;#36153;16612&amp;#19975;&amp;#21544;&amp;#65292;&amp;#22686;&amp;#38271;3.8%&amp;#65292;&amp;#20854;&amp;#20013;&amp;#65292;&amp;#27773;&amp;#27833;&amp;#22686;&amp;#38271;7.3%&amp;#65292;&amp;#26612;&amp;#27833;&amp;#22686;&amp;#38271;1.8%&amp;#12290;&amp;#39044;&amp;#35745;&amp;#20840;&amp;#24180;&amp;#25104;&amp;#21697;&amp;#27833;&amp;#34920;&amp;#35266;&amp;#28040;&amp;#36153;&amp;#37327;&amp;#22312;2.78&amp;#20159;&amp;#21544;&amp;#65292;&amp;#21516;&amp;#27604;&amp;#22686;&amp;#38271;6.3%&amp;#65292;&amp;#20854;&amp;#20013;&amp;#27773;&amp;#27833;&amp;#12289;&amp;#26612;&amp;#27833;&amp;#21644;&amp;#29028;&amp;#27833;&amp;#20998;&amp;#21035;&amp;#22686;&amp;#38271;7.5%&amp;#12289;6%&amp;#21644;5.1%&amp;#12290;&lt;br /&gt;&amp;#12288;&amp;#12288;&amp;#21313;&amp;#20108;&amp;#20116;&amp;#26399;&amp;#38388;&amp;#25105;&amp;#22269;&lt;a href="http://www.cction.com/data/201305/93260.html"&gt;&amp;#25104;&amp;#21697;&amp;#27833;&lt;/a&gt;&amp;#38656;&amp;#27714;&amp;#23558;&amp;#32500;&amp;#25345;&amp;#21018;&amp;#24615;&amp;#22686;&amp;#38271;&amp;#65292;&amp;#24180;&amp;#22343;&amp;#22686;&amp;#36895;&amp;#23558;&amp;#20174;&amp;ldquo;&amp;#21313;&amp;#19968;&amp;#20116;&amp;rdquo;&amp;#26399;&amp;#38388;&amp;#30340;7.8%&amp;#25918;&amp;#32531;&amp;#33267;5.5%&amp;#65292;&amp;#21040;2015&amp;#24180;&amp;#25105;&amp;#22269;&amp;#25104;&amp;#21697;&amp;#27833;&amp;#38656;&amp;#27714;&amp;#37327;&amp;#26377;&amp;#26395;&amp;#36798;&amp;#21040;3.2&amp;#20159;&amp;#21544;&amp;#65292;&amp;#27604;2010&amp;#24180;&amp;#22686;&amp;#38271;30.53%&amp;#12290;&amp;#20854;&amp;#20013;&amp;#65292;&amp;#21463;&amp;#27773;&amp;#36710;&amp;#28040;&amp;#36153;&amp;#24102;&amp;#21160;&amp;#65292;&amp;#27773;&amp;#27833;&amp;#38656;&amp;#27714;&amp;#23558;&amp;#20445;&amp;#25345;&amp;#24555;&amp;#36895;&amp;#19978;&amp;#28072;&amp;#21183;&amp;#22836;&amp;#65292;&amp;#39044;&amp;#35745;&amp;ldquo;&amp;#21313;&amp;#20108;&amp;#20116;&amp;rdquo;&amp;#26399;&amp;#38388;&amp;#27773;&amp;#27833;&amp;#38656;&amp;#27714;&amp;#20445;&amp;#25345;&amp;#24180;&amp;#22343;5.1%&amp;#31283;&amp;#23450;&amp;#22686;&amp;#38271;&amp;#12290;&amp;#26612;&amp;#27833;&amp;#26041;&amp;#38754;&amp;#65292;&amp;#32771;&amp;#34385;&amp;#21040;&amp;#32467;&amp;#26500;&amp;#35843;&amp;#25972;&amp;#21644;&amp;#33410;&amp;#33021;&amp;#38477;&amp;#32791;&amp;#31561;&amp;#22240;&amp;#32032;&amp;#65292;&amp;ldquo;&amp;#21313;&amp;#20108;&amp;#20116;&amp;rdquo;&amp;#26399;&amp;#38388;&amp;#26612;&amp;#27833;&amp;#38656;&amp;#27714;&amp;#24180;&amp;#22343;&amp;#22686;&amp;#36895;&amp;#26377;&amp;#26395;&amp;#20445;&amp;#25345;&amp;#22312;4.9%&amp;#24038;&amp;#21491;&amp;#12290;&amp;#21463;&amp;#26053;&amp;#28216;&amp;#12289;&amp;#33322;&amp;#31354;&amp;#29289;&amp;#27969;&amp;#31561;&amp;#21457;&amp;#23637;&amp;#24102;&amp;#21160;&amp;#65292;&amp;ldquo;&amp;#21313;&amp;#20108;&amp;#20116;&amp;rdquo;&amp;#26399;&amp;#38388;&amp;#33322;&amp;#31354;&amp;#29028;&amp;#27833;&amp;#28040;&amp;#36153;&amp;#23558;&amp;#36814;&amp;#26469;&amp;#24555;&amp;#36895;&amp;#21457;&amp;#23637;&amp;#26102;&amp;#26399;&amp;#65292;&amp;#24180;&amp;#22343;&amp;#38656;&amp;#27714;&amp;#22686;&amp;#36895;&amp;#39044;&amp;#35745;&amp;#21487;&amp;#36798;&amp;#21040;9%&amp;#12290;&amp;#22312;&amp;#32467;&amp;#26500;&amp;#24067;&amp;#23616;&amp;#26041;&amp;#38754;&amp;#65292;&amp;ldquo;&amp;#21313;&amp;#20108;&amp;#20116;&amp;rdquo;&amp;#26399;&amp;#38388;&amp;#25105;&amp;#22269;&amp;#25104;&amp;#21697;&amp;#27833;&amp;ldquo;&amp;#21271;&amp;#27833;&amp;#21335;&amp;#36816;&amp;rdquo;&amp;#29366;&amp;#20917;&amp;#23558;&amp;#24471;&amp;#21040;&amp;#25913;&amp;#21892;&amp;#12290;&amp;#38271;&amp;#19977;&amp;#35282;&amp;#12289;&amp;#29664;&amp;#19977;&amp;#35282;&amp;#12289;&amp;#29615;&amp;#28196;&amp;#28023;&amp;#22320;&amp;#21306;&amp;#19977;&amp;#22823;&amp;#30707;&amp;#21270;&amp;#20135;&amp;#19994;&amp;#21306;&amp;#38598;&amp;#32858;&amp;#24230;&amp;#36827;&amp;#19968;&amp;#27493;&amp;#25552;&amp;#39640;&amp;#65292;&amp;#24418;&amp;#25104;3-4&amp;#20010;2000&amp;#19975;&amp;#21544;&amp;#32423;&amp;#28860;&amp;#27833;&amp;#21450;3&amp;#20010;200&amp;#19975;&amp;#21544;&amp;#32423;&amp;#20057;&amp;#28911;&amp;#29983;&amp;#20135;&amp;#22522;&amp;#22320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5104;&amp;#21697;&amp;#27833;&amp;#24066;&amp;#22330;&amp;#20840;&amp;#26223;&amp;#35843;&amp;#26597;&amp;#21450;&amp;#26410;&amp;#26469;&amp;#21457;&amp;#23637;&amp;#36235;&amp;#21183;&amp;#25253;&amp;#21578;&amp;#12299;&amp;#20849;&amp;#21313;&amp;#20116;&amp;#31456;&amp;#12290;&amp;#39318;&amp;#20808;&amp;#20171;&amp;#32461;&amp;#20102;&amp;#20013;&amp;#22269;&amp;#25104;&amp;#21697;&amp;#27833;&amp;#34892;&amp;#19994;&amp;#30340;&amp;#27010;&amp;#24565;&amp;#65292;&amp;#25509;&amp;#30528;&amp;#20998;&amp;#26512;&amp;#20102;&amp;#20013;&amp;#22269;&amp;#25104;&amp;#21697;&amp;#27833;&amp;#34892;&amp;#19994;&amp;#21457;&amp;#23637;&amp;#29615;&amp;#22659;&amp;#65292;&amp;#28982;&amp;#21518;&amp;#23545;&amp;#20013;&amp;#22269;&amp;#25104;&amp;#21697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04;&amp;#21697;&amp;#27833;&amp;#34892;&amp;#19994;&amp;#38754;&amp;#20020;&amp;#30340;&amp;#26426;&amp;#36935;&amp;#21450;&amp;#21457;&amp;#23637;&amp;#21069;&amp;#26223;&amp;#12290;&amp;#24744;&amp;#33509;&amp;#24819;&amp;#23545;&amp;#20013;&amp;#22269;&amp;#25104;&amp;#21697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amp;#20840;&amp;#29699;&amp;#21407;&amp;#27833;&amp;#21644;&amp;#25104;&amp;#21697;&amp;#27833;&amp;#34892;&amp;#19994;&amp;#20998;&amp;#26512;    &lt;br /&gt;&lt;/span&gt;&lt;/span&gt;&lt;/strong&gt;&lt;span style="font-size: small; "&gt;&lt;span style="font-family: Arial; "&gt;&amp;#31532;&amp;#19968;&amp;#33410; 2011-2012&amp;#24180;&amp;#20840;&amp;#29699;&amp;#28860;&amp;#27833;&amp;#24037;&amp;#19994;&amp;#21457;&amp;#23637;&amp;#29616;&amp;#29366;&amp;#21450;&amp;#36235;&amp;#21183;    &lt;br /&gt;&amp;#19968;&amp;#12289;2011&amp;#24180;&amp;#20840;&amp;#29699;&amp;#27833;&amp;#27668;&amp;#20135;&amp;#20648;&amp;#37327;&amp;#19982;&amp;#28860;&amp;#27833;&amp;#33021;&amp;#21147;&amp;#30424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20108;&amp;#12289;2011&amp;#24180;&amp;#20840;&amp;#29699;&amp;#28860;&amp;#27833;&amp;#19994;&amp;#29616;&amp;#29366;&amp;#21450;&amp;#21457;&amp;#23637;&amp;#36235;&amp;#21183;    &lt;br /&gt;&amp;#19977;&amp;#12289;2012&amp;#24180;&amp;#20840;&amp;#29699;&amp;#30707;&amp;#27833;&amp;#24066;&amp;#22330;&amp;#26684;&amp;#23616;&amp;#21464;&amp;#21160;    &lt;br /&gt;&amp;#22235;&amp;#12289;2012&amp;#24180;&amp;#20840;&amp;#29699;&amp;#28860;&amp;#27833;&amp;#20135;&amp;#37327;&amp;#22686;&amp;#38271;&amp;#39044;&amp;#35745;    &lt;br /&gt;&amp;#31532;&amp;#20108;&amp;#33410; 2011-2012&amp;#24180;&amp;#20840;&amp;#29699;&amp;#21407;&amp;#27833;&amp;#24066;&amp;#22330;&amp;#20998;&amp;#26512;    &lt;br /&gt;&amp;#19968;&amp;#12289;2011&amp;#24180;&amp;#20840;&amp;#29699;&amp;#30707;&amp;#27833;&amp;#29983;&amp;#20135;&amp;#37327;    &lt;br /&gt;&amp;#20108;&amp;#12289;2011&amp;#24180;&amp;#20840;&amp;#29699;&amp;#30707;&amp;#27833;&amp;#20379;&amp;#38656;&amp;#24773;&amp;#20917;    &lt;br /&gt;&amp;#19977;&amp;#12289;2012&amp;#24180;&amp;#22269;&amp;#38469;&amp;#21407;&amp;#27833;&amp;#24066;&amp;#22330;&amp;#27010;&amp;#20917;    &lt;br /&gt;&amp;#22235;&amp;#12289;2012-2013&amp;#24180;&amp;#20840;&amp;#29699;&amp;#30707;&amp;#27833;&amp;#38656;&amp;#27714;&amp;#22686;&amp;#38271;&amp;#39044;&amp;#27979;    &lt;br /&gt;&amp;#31532;&amp;#19977;&amp;#33410; 2011-2012&amp;#24180;&amp;#20840;&amp;#29699;&amp;#25104;&amp;#21697;&amp;#27833;&amp;#24066;&amp;#22330;&amp;#20998;&amp;#26512;    &lt;br /&gt;&amp;#19968;&amp;#12289;2011&amp;#24180;&amp;#22269;&amp;#38469;&amp;#30707;&amp;#27833;&amp;#20215;&amp;#26684;&amp;#36208;&amp;#21183;&amp;#21450;&amp;#24066;&amp;#22330;&amp;#29305;&amp;#28857;&amp;#20998;&amp;#26512;    &lt;br /&gt;&amp;#20108;&amp;#12289;&amp;#22269;&amp;#38469;&amp;#21407;&amp;#27833;&amp;#24066;&amp;#22330;&amp;#23450;&amp;#20215;&amp;#20307;&amp;#31995;&amp;#21644;&amp;#36164;&amp;#28304;&amp;#37197;&amp;#32622;&amp;#30340;&amp;#26410;&amp;#26469;&amp;#36208;&amp;#21521;    &lt;br /&gt;&amp;#19977;&amp;#12289;2012&amp;#24180;&amp;#20840;&amp;#29699;&amp;#30707;&amp;#27833;&amp;#20379;&amp;#38656;&amp;#29305;&amp;#28857;&amp;#21450;&amp;#27833;&amp;#20215;&amp;#36208;&amp;#21183;&amp;#20998;&amp;#26512;&amp;#39044;&amp;#27979;    &lt;br /&gt;&amp;#22235;&amp;#12289;2012&amp;#24180;&amp;#21644;2013&amp;#24180;&amp;#30707;&amp;#27833;&amp;#20215;&amp;#26684;&amp;#39044;&amp;#35745;    &lt;br /&gt;     &lt;br /&gt;&lt;strong&gt;&amp;#31532;&amp;#20108;&amp;#31456; 2011-2012&amp;#24180;&amp;#20013;&amp;#22269;&amp;#30707;&amp;#27833;&amp;#34892;&amp;#19994;&amp;#21457;&amp;#23637;&amp;#20998;&amp;#26512;    &lt;br /&gt;&lt;/strong&gt;&amp;#31532;&amp;#19968;&amp;#33410; &amp;#20013;&amp;#22269;&amp;#28860;&amp;#27833;&amp;#24037;&amp;#19994;&amp;#29616;&amp;#29366;&amp;#21644;&amp;#21457;&amp;#23637;&amp;#26041;&amp;#21521;  &lt;br /&gt;&amp;#19968;&amp;#12289;&amp;#20013;&amp;#22269;&amp;#28860;&amp;#27833;&amp;#24037;&amp;#19994;&amp;#21457;&amp;#23637;&amp;#29616;&amp;#29366;    &lt;br /&gt;&amp;#20108;&amp;#12289;&amp;#20013;&amp;#22269;&amp;#28860;&amp;#27833;&amp;#24037;&amp;#19994;&amp;#38754;&amp;#20020;&amp;#30340;&amp;#26032;&amp;#24418;&amp;#21183;    &lt;br /&gt;&amp;#19977;&amp;#12289;&amp;#20013;&amp;#22269;&amp;#28860;&amp;#27833;&amp;#24037;&amp;#19994;&amp;#21457;&amp;#23637;&amp;#24314;&amp;#35758;    &lt;br /&gt;&amp;#31532;&amp;#20108;&amp;#33410;2011-2012&amp;#24180;&amp;#25105;&amp;#22269;&amp;#30707;&amp;#27833;&amp;#34892;&amp;#19994;&amp;#36816;&amp;#34892;&amp;#20998;&amp;#26512;     &lt;br /&gt;&amp;#19968;&amp;#12289;2011&amp;#24180;&amp;#25105;&amp;#22269;&amp;#30707;&amp;#27833;&amp;#34892;&amp;#19994;&amp;#36816;&amp;#34892;&amp;#20998;&amp;#26512;    &lt;br /&gt;&amp;#65288;&amp;#19968;&amp;#65289;2011&amp;#24180;&amp;#30707;&amp;#27833;&amp;#34892;&amp;#19994;&amp;#26223;&amp;#27668;&amp;#29366;&amp;#20917;&amp;#20998;&amp;#26512;     &lt;br /&gt;&amp;#65288;&amp;#20108;&amp;#65289;&amp;#22266;&amp;#23450;&amp;#36164;&amp;#20135;&amp;#25237;&amp;#36164;&amp;#24773;&amp;#20917;     &lt;br /&gt;&amp;#65288;&amp;#19977;&amp;#65289;&amp;#34892;&amp;#19994;&amp;#22686;&amp;#21152;&amp;#20540;&amp;#24773;&amp;#20917;     &lt;br /&gt;&amp;#65288;&amp;#22235;&amp;#65289;&amp;#34892;&amp;#19994;&amp;#20135;&amp;#37327;&amp;#24773;&amp;#20917;     &lt;br /&gt;&amp;#65288;&amp;#20116;&amp;#65289;&amp;#21407;&amp;#27833;&amp;#21450;&amp;#25104;&amp;#21697;&amp;#27833;&amp;#38656;&amp;#27714;&amp;#24773;&amp;#20917;     &lt;br /&gt;&amp;#65288;&amp;#20845;&amp;#65289;&amp;#21407;&amp;#27833;&amp;#12289;&amp;#25104;&amp;#21697;&amp;#27833;&amp;#20215;&amp;#26684;&amp;#24773;&amp;#20917;    &lt;br /&gt;&amp;#65288;&amp;#19971;&amp;#65289;&amp;#21407;&amp;#27833;&amp;#21644;&amp;#25104;&amp;#21697;&amp;#27833;&amp;#36827;&amp;#21475;&amp;#24773;&amp;#20917;     &lt;br /&gt;&amp;#65288;&amp;#20843;&amp;#65289;&amp;#30408;&amp;#21033;&amp;#24773;&amp;#20917;     &lt;br /&gt;&amp;#20108;&amp;#12289;2012&amp;#24180;&amp;#25105;&amp;#22269;&amp;#30707;&amp;#27833;&amp;#34892;&amp;#19994;&amp;#32463;&amp;#27982;&amp;#36816;&amp;#34892;&amp;#24773;&amp;#20917;    &lt;br /&gt;&amp;#31532;&amp;#19977;&amp;#33410; 2011-2012&amp;#24180;&amp;#20013;&amp;#22269;&amp;#21407;&amp;#27833;&amp;#24066;&amp;#22330;&amp;#20998;&amp;#26512;    &lt;br /&gt;&amp;#19968;&amp;#12289;&amp;#20013;&amp;#22269;&amp;#21407;&amp;#27833;&amp;#20135;&amp;#37327;&amp;#21450;&amp;#25506;&amp;#26126;&amp;#21407;&amp;#27833;&amp;#20648;&amp;#37327;&amp;#20998;&amp;#26512;    &lt;br /&gt;&amp;#20108;&amp;#12289;2011&amp;#24180;&amp;#20013;&amp;#22269;&amp;#30707;&amp;#27833;&amp;#24066;&amp;#22330;&amp;#20379;&amp;#38656;&amp;#20998;&amp;#26512;    &lt;br /&gt;&amp;#19977;&amp;#12289;2011&amp;#24180;&amp;#21407;&amp;#27833;&amp;#20135;&amp;#37327;&amp;#21450;&amp;#21407;&amp;#27833;&amp;#21152;&amp;#24037;&amp;#37327;    &lt;br /&gt;&amp;#22235;&amp;#12289;2012&amp;#24180;&amp;#20013;&amp;#22269;&amp;#21407;&amp;#27833;&amp;#34920;&amp;#35266;&amp;#28040;&amp;#36153;&amp;#20998;&amp;#26512;    &lt;br /&gt;&amp;#20116;&amp;#12289;2012&amp;#24180;&amp;#20013;&amp;#22269;&amp;#21407;&amp;#27833;&amp;#20135;&amp;#37327;&amp;#21516;&amp;#27604;&amp;#22686;&amp;#24133;    &lt;br /&gt;&amp;#20845;&amp;#12289;2011-2012&amp;#24180;&amp;#20013;&amp;#22269;&amp;#30707;&amp;#27833;&amp;#36827;&amp;#21475;&amp;#24773;&amp;#20917;&amp;#20998;&amp;#26512;    &lt;br /&gt;&amp;#65288;&amp;#19968;&amp;#65289;2011&amp;#24180;&amp;#20013;&amp;#22269;&amp;#30707;&amp;#27833;&amp;#36827;&amp;#21475;&amp;#24773;&amp;#20917;&amp;#20998;&amp;#26512;     &lt;br /&gt;&amp;#65288;&amp;#20108;&amp;#65289;2011&amp;#24180;&amp;#20013;&amp;#22269;&amp;#21407;&amp;#27833;&amp;#36827;&amp;#20986;&amp;#21475;&amp;#25968;&amp;#37327;&amp;#21450;&amp;#24179;&amp;#22343;&amp;#21333;&amp;#20215;     &lt;br /&gt;&amp;#65288;&amp;#19977;&amp;#65289;2012&amp;#24180;&amp;#20013;&amp;#22269;&amp;#21407;&amp;#27833;&amp;#36827;&amp;#21475;&amp;#25968;&amp;#37327;&amp;#21450;&amp;#24179;&amp;#22343;&amp;#21333;&amp;#20215;     &lt;br /&gt;     &lt;br /&gt;&lt;strong&gt;&amp;#31532;&amp;#19977;&amp;#31456; 2011-2012&amp;#24180;&amp;#20013;&amp;#22269;&amp;#25104;&amp;#21697;&amp;#27833;&amp;#34892;&amp;#19994;&amp;#21457;&amp;#23637;&amp;#20998;&amp;#26512;    &lt;br /&gt;&lt;/strong&gt;&amp;#31532;&amp;#19968;&amp;#33410; 2011-2012&amp;#24180;&amp;#25104;&amp;#21697;&amp;#27833;&amp;#25919;&amp;#31574;&amp;#29615;&amp;#22659;&amp;#20998;&amp;#26512;    &lt;br /&gt;&amp;#19968;&amp;#12289;&amp;#22269;&amp;#23478;&amp;#34892;&amp;#19994;&amp;#21457;&amp;#23637;&amp;#25919;&amp;#31574;    &lt;br /&gt;&amp;#20108;&amp;#12289;&amp;#21830;&amp;#21153;&amp;#37096;&amp;#30456;&amp;#20851;&amp;#25919;&amp;#31574;    &lt;br /&gt;&amp;#19977;&amp;#12289;&amp;#25104;&amp;#21697;&amp;#27833;&amp;#20215;&amp;#26684;&amp;#12289;&amp;#36136;&amp;#37327;&amp;#12289;&amp;#36152;&amp;#26131;&amp;#25919;&amp;#31574;  &lt;br /&gt;&amp;#22235;&amp;#12289;&amp;#33410;&amp;#33021;&amp;#29615;&amp;#20445;    &lt;br /&gt;&amp;#20116;&amp;#12289;&amp;#26032;&amp;#33021;&amp;#28304;&amp;#21644;&amp;#26367;&amp;#20195;&amp;#33021;&amp;#28304;       &lt;br /&gt;&amp;#31532;&amp;#20108;&amp;#33410; 2011-2012&amp;#24180;&amp;#20013;&amp;#22269;&amp;#25104;&amp;#21697;&amp;#27833;&amp;#34892;&amp;#19994;&amp;#21457;&amp;#23637;&amp;#20998;&amp;#26512;    &lt;br /&gt;&amp;#19968;&amp;#12289;2011&amp;#24180;&amp;#25105;&amp;#22269;&amp;#25104;&amp;#21697;&amp;#27833;&amp;#24066;&amp;#22330;&amp;#22238;&amp;#39038;    &lt;br /&gt;&amp;#20108;&amp;#12289;2011&amp;#24180;&amp;#25105;&amp;#22269;&amp;#25104;&amp;#21697;&amp;#27833;&amp;#24066;&amp;#22330;&amp;#29305;&amp;#28857;    &lt;br /&gt;&amp;#19977;&amp;#12289;2012&amp;#24180;&amp;#25104;&amp;#21697;&amp;#27833;&amp;#24066;&amp;#22330;&amp;#20379;&amp;#24212;&amp;#24773;&amp;#20917;&amp;#20998;&amp;#26512;    &lt;br /&gt;&amp;#22235;&amp;#12289;2012&amp;#24180;&amp;#22269;&amp;#20869;&amp;#25104;&amp;#21697;&amp;#27833;&amp;#24066;&amp;#22330;&amp;#21450;&amp;#19979;&amp;#21322;&amp;#24180;&amp;#36208;&amp;#21183;&amp;#20998;&amp;#26512;    &lt;br /&gt;&amp;#20116;&amp;#12289;2012&amp;#24180;&amp;#22269;&amp;#20869;&amp;#25104;&amp;#21697;&amp;#27833;&amp;#24066;&amp;#22330;&amp;#20998;&amp;#26512;&amp;#21450;&amp;#39044;&amp;#27979;    &lt;br /&gt;&amp;#31532;&amp;#19977;&amp;#33410; 2011-2012&amp;#24180;&amp;#20013;&amp;#22269;&amp;#25104;&amp;#21697;&amp;#27833;&amp;#29983;&amp;#20135;&amp;#20379;&amp;#24212;&amp;#27010;&amp;#20917;    &lt;br /&gt;&amp;#19968;&amp;#12289;2011-2012&amp;#24180;&amp;#20013;&amp;#22269;&amp;#26612;&amp;#27833;&amp;#20135;&amp;#37327;&amp;#20998;&amp;#26512;    &lt;br /&gt;&amp;#20108;&amp;#12289;2011-2012&amp;#24180;&amp;#20013;&amp;#22269;&amp;#27773;&amp;#27833;&amp;#20135;&amp;#37327;    &lt;br /&gt;&amp;#19977;&amp;#12289;2011-2012&amp;#24180;&amp;#29028;&amp;#27833;&amp;#20135;&amp;#37327;    &lt;br /&gt;&amp;#31532;&amp;#22235;&amp;#33410; 2011-2012&amp;#24180;&amp;#25105;&amp;#22269;&amp;#25104;&amp;#21697;&amp;#27833;&amp;#28040;&amp;#36153;&amp;#29305;&amp;#28857;&amp;#21450;&amp;#38656;&amp;#27714;&amp;#39044;&amp;#27979;    &lt;br /&gt;&amp;#19968;&amp;#12289;2011&amp;#24180;&amp;#22269;&amp;#20869;&amp;#25104;&amp;#21697;&amp;#27833;&amp;#38656;&amp;#27714;&amp;#29366;&amp;#20917;    &lt;br /&gt;&amp;#20108;&amp;#12289;2012&amp;#24180;&amp;#33268;&amp;#22269;&amp;#20869;&amp;#25104;&amp;#21697;&amp;#27833;&amp;#28040;&amp;#36153;&amp;#22686;&amp;#36895;&amp;#25918;&amp;#32531;&amp;#20027;&amp;#35201;&amp;#22240;&amp;#32032;    &lt;br /&gt;&amp;#19977;&amp;#12289;2012&amp;#24180;&amp;#25105;&amp;#22269;&amp;#25104;&amp;#21697;&amp;#27833;&amp;#29983;&amp;#20135;&amp;#38144;&amp;#21806;&amp;#24418;&amp;#21183;    &lt;br /&gt;&amp;#22235;&amp;#12289;2012&amp;#24180;&amp;#22269;&amp;#20869;&amp;#25104;&amp;#21697;&amp;#27833;&amp;#24066;&amp;#22330;&amp;#20379;&amp;#38656;&amp;#23637;&amp;#26395;    &lt;br /&gt;&amp;#31532;&amp;#20116;&amp;#33410; &amp;#25105;&amp;#22269;&amp;#29616;&amp;#34892;&amp;#25104;&amp;#21697;&amp;#27833;&amp;#23450;&amp;#20215;&amp;#26426;&amp;#21046;&amp;#19982;&amp;#20215;&amp;#26684;&amp;#20998;&amp;#26512;    &lt;br /&gt;&amp;#19968;&amp;#12289;&amp;#25105;&amp;#22269;&amp;#29616;&amp;#34892;&amp;#25104;&amp;#21697;&amp;#27833;&amp;#23450;&amp;#20215;&amp;#26426;&amp;#21046;&amp;#20998;&amp;#26512;    &lt;br /&gt;&amp;#20108;&amp;#12289;2012&amp;#24180;&amp;#25104;&amp;#21697;&amp;#27833;&amp;#23450;&amp;#20215;&amp;#26426;&amp;#21046;&amp;#25913;&amp;#38761;&amp;#21628;&amp;#22768;&amp;#24378;&amp;#28872;    &lt;br /&gt;&amp;#19977;&amp;#12289;2012&amp;#24180;&amp;#20013;&amp;#22269;&amp;#25104;&amp;#21697;&amp;#27833;&amp;#20215;&amp;#26684;&amp;#20998;&amp;#26512;    &lt;br /&gt;&amp;#22235;&amp;#12289;2012&amp;#24180;&amp;#29616;&amp;#34892;&amp;#23450;&amp;#20215;&amp;#26426;&amp;#21046;&amp;#38382;&amp;#39064;&amp;#21450;&amp;#38590;&amp;#28857;    &lt;br /&gt;&amp;#20116;&amp;#12289;&amp;#25235;&amp;#20303;&amp;#26377;&amp;#21033;&amp;#26102;&amp;#26426;&amp;#21152;&amp;#24555;&amp;#25512;&amp;#36827;&amp;#25104;&amp;#21697;&amp;#27833;&amp;#23450;&amp;#20215;&amp;#26426;&amp;#21046;&amp;#25913;&amp;#38761;    &lt;br /&gt;&amp;#20845;&amp;#12289;2012&amp;#24180;&amp;#27833;&amp;#20215;&amp;#26032;&amp;#23450;&amp;#20215;&amp;#26426;&amp;#21046;&amp;#26377;&amp;#26395;&amp;#24180;&amp;#24213;&amp;#20986;&amp;#21488;    &lt;br /&gt;&amp;#19971;&amp;#12289;2012&amp;#24180;&amp;#25105;&amp;#22269;&amp;#22914;&amp;#20309;&amp;#21152;&amp;#24378;&amp;#21407;&amp;#27833;&amp;ldquo;&amp;#23450;&amp;#20215;&amp;#26435;&amp;rdquo;    &lt;br /&gt;&amp;#20843;&amp;#12289;2013&amp;#24180;&amp;#22269;V&amp;#25490;&amp;#25918;&amp;#26631;&amp;#20934;&amp;#26377;&amp;#26395;&amp;#23454;&amp;#26045;&amp;#21450;&amp;#23545;&amp;#27833;&amp;#20215;&amp;#30340;&amp;#24433;&amp;#21709;    &lt;br /&gt;  &lt;/span&gt;&lt;/span&gt;&lt;/p&gt;&lt;p&gt;&lt;strong&gt;&lt;span style="font-size: small; "&gt;&lt;span style="font-family: Arial; "&gt;&amp;#31532;&amp;#22235;&amp;#31456; 2011-2012&amp;#24180;&amp;#20013;&amp;#22269;&amp;#25104;&amp;#21697;&amp;#27833;&amp;#36827;&amp;#20986;&amp;#21475;&amp;#20998;&amp;#26512;    &lt;br /&gt;&lt;/span&gt;&lt;/span&gt;&lt;/strong&gt;&lt;span style="font-size: small; "&gt;&lt;span style="font-family: Arial; "&gt;&amp;#31532;&amp;#19968;&amp;#33410; 2011-2012&amp;#24180;&amp;#20013;&amp;#22269;&amp;#25104;&amp;#21697;&amp;#27833;&amp;#36827;&amp;#20986;&amp;#21475;&amp;#24773;&amp;#20917;&amp;#20998;&amp;#26512;    &lt;br /&gt;&amp;#19968;&amp;#12289;2011&amp;#24180;&amp;#20013;&amp;#22269;&amp;#25104;&amp;#21697;&amp;#27833;&amp;#36827;&amp;#20986;&amp;#21475;&amp;#27010;&amp;#20917;    &lt;br /&gt;&amp;#20108;&amp;#12289;2012&amp;#24180;&amp;#20013;&amp;#22269;&amp;#25104;&amp;#21697;&amp;#27833;&amp;#36827;&amp;#20986;&amp;#21475;&amp;#27010;&amp;#20917;    &lt;br /&gt;&amp;#19977;&amp;#12289;2011-2012&amp;#24180;&amp;#20013;&amp;#22269;&amp;#27833;&amp;#21697;&amp;#20998;&amp;#21697;&amp;#31181;&amp;#36827;&amp;#20986;&amp;#21475;&amp;#24773;&amp;#20917;    &lt;br /&gt;&amp;#65288;&amp;#19968;&amp;#65289;2011&amp;#24180;&amp;#20840;&amp;#22269;&amp;#21407;&amp;#27833;&amp;#21152;&amp;#24037;&amp;#21644;&amp;#30707;&amp;#27833;&amp;#21046;&amp;#21697;&amp;#36827;&amp;#20986;&amp;#21475;&amp;#32479;&amp;#35745;&amp;#34920;     &lt;br /&gt;&amp;#65288;&amp;#20108;&amp;#65289;2012&amp;#24180;&amp;#20840;&amp;#22269;&amp;#21407;&amp;#27833;&amp;#21152;&amp;#24037;&amp;#21644;&amp;#30707;&amp;#27833;&amp;#21046;&amp;#21697;&amp;#36827;&amp;#20986;&amp;#21475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22235;&amp;#12289;2011-2012&amp;#24180;&amp;#20013;&amp;#22269;&amp;#25104;&amp;#21697;&amp;#27833;&amp;#36827;&amp;#20986;&amp;#21475;&amp;#25968;&amp;#37327;&amp;#21644;&amp;#24179;&amp;#22343;&amp;#21333;&amp;#20215;    &lt;br /&gt;&amp;#20116;&amp;#12289;2011-2012&amp;#24180;&amp;#20013;&amp;#22269;&amp;#21508;&amp;#30465;&amp;#24066;&amp;#25104;&amp;#21697;&amp;#27833;&amp;#36827;&amp;#20986;&amp;#21475;&amp;#32479;&amp;#35745;    &lt;br /&gt;&amp;#65288;&amp;#19968;&amp;#65289;2011&amp;#24180;&amp;#20840;&amp;#22269;&amp;#21508;&amp;#30465;&amp;#24066;&amp;#25104;&amp;#21697;&amp;#27833;&amp;#36827;&amp;#20986;&amp;#21475;&amp;#32479;&amp;#35745;     &lt;br /&gt;&amp;#65288;&amp;#20108;&amp;#65289;2012&amp;#24180;&amp;#20840;&amp;#22269;&amp;#21508;&amp;#30465;&amp;#24066;&amp;#25104;&amp;#21697;&amp;#27833;&amp;#36827;&amp;#20986;&amp;#21475;&amp;#32479;&amp;#35745;     &lt;br /&gt;&amp;#31532;&amp;#20108;&amp;#33410; 2011-2012&amp;#24180;&amp;#25105;&amp;#22269;&amp;#27773;&amp;#27833;&amp;#36827;&amp;#20986;&amp;#21475;&amp;#37327;&amp;#32479;&amp;#35745;&amp;#25968;&amp;#25454;    &lt;br /&gt;&amp;#19968;&amp;#12289;2011&amp;#24180;&amp;#25105;&amp;#22269;&amp;#27773;&amp;#27833;&amp;#36827;&amp;#20986;&amp;#21475;&amp;#24773;&amp;#20917;&amp;#25968;&amp;#25454;    &lt;br /&gt;&amp;#20108;&amp;#12289;2012&amp;#24180;&amp;#25105;&amp;#22269;&amp;#27773;&amp;#27833;&amp;#36827;&amp;#20986;&amp;#21475;&amp;#24773;&amp;#20917;&amp;#25968;&amp;#25454;    &lt;br /&gt;&amp;#31532;&amp;#19977;&amp;#33410; 2011-2012&amp;#24180;&amp;#26612;&amp;#27833;&amp;#36827;&amp;#20986;&amp;#21475;&amp;#24773;&amp;#20917;&amp;#20998;&amp;#26512;    &lt;br /&gt;&amp;#19968;&amp;#12289;2011&amp;#24180;&amp;#25105;&amp;#22269;&amp;#26612;&amp;#27833;&amp;#36827;&amp;#20986;&amp;#21475;&amp;#24773;&amp;#20917;&amp;#25968;&amp;#25454;    &lt;br /&gt;&amp;#20108;&amp;#12289;2012&amp;#24180;&amp;#25105;&amp;#22269;&amp;#26612;&amp;#27833;&amp;#36827;&amp;#20986;&amp;#21475;&amp;#24773;&amp;#20917;&amp;#25968;&amp;#25454;    &lt;br /&gt;&amp;#31532;&amp;#22235;&amp;#33410; 2011-2012&amp;#24180;&amp;#33322;&amp;#31354;&amp;#29028;&amp;#27833;&amp;#36827;&amp;#20986;&amp;#21475;&amp;#24773;&amp;#20917;&amp;#20998;&amp;#26512;    &lt;br /&gt;&amp;#19968;&amp;#12289;2011&amp;#24180;&amp;#25105;&amp;#22269;&amp;#29028;&amp;#27833;&amp;#36827;&amp;#20986;&amp;#21475;&amp;#24773;&amp;#20917;&amp;#25968;&amp;#25454;    &lt;br /&gt;&amp;#20108;&amp;#12289;2012&amp;#24180;&amp;#25105;&amp;#22269;&amp;#29028;&amp;#27833;&amp;#36827;&amp;#20986;&amp;#21475;&amp;#24773;&amp;#20917;&amp;#25968;&amp;#25454;    &lt;br /&gt;&amp;#31532;&amp;#20116;&amp;#33410; 2011-2012&amp;#24180;&amp;#29123;&amp;#26009;&amp;#27833;&amp;#36827;&amp;#20986;&amp;#21475;&amp;#24773;&amp;#20917;&amp;#20998;&amp;#26512;    &lt;br /&gt;&amp;#19968;&amp;#12289;2011&amp;#24180;&amp;#25105;&amp;#22269;&amp;#29123;&amp;#26009;&amp;#27833;&amp;#36827;&amp;#20986;&amp;#21475;&amp;#24773;&amp;#20917;&amp;#25968;&amp;#25454;    &lt;br /&gt;&amp;#20108;&amp;#12289;2012&amp;#24180;&amp;#25105;&amp;#22269;&amp;#29123;&amp;#26009;&amp;#27833;&amp;#36827;&amp;#20986;&amp;#21475;&amp;#24773;&amp;#20917;&amp;#25968;&amp;#25454;    &lt;br /&gt;&amp;#31532;&amp;#20845;&amp;#33410; 2011-2012&amp;#24180;&amp;#28070;&amp;#28369;&amp;#27833;&amp;#36827;&amp;#20986;&amp;#21475;&amp;#24773;&amp;#20917;&amp;#20998;&amp;#26512;    &lt;br /&gt;&amp;#19968;&amp;#12289;2011&amp;#24180;&amp;#25105;&amp;#22269;&amp;#28070;&amp;#28369;&amp;#27833;&amp;#36827;&amp;#20986;&amp;#21475;&amp;#24773;&amp;#20917;&amp;#25968;&amp;#25454;    &lt;br /&gt;&amp;#20108;&amp;#12289;2012&amp;#24180;&amp;#25105;&amp;#22269;&amp;#28070;&amp;#28369;&amp;#27833;&amp;#36827;&amp;#20986;&amp;#21475;&amp;#24773;&amp;#20917;&amp;#25968;&amp;#25454;    &lt;br /&gt;     &lt;br /&gt;&lt;strong&gt;&amp;#31532;&amp;#20116;&amp;#31456; &amp;#25105;&amp;#22269;&amp;#20027;&amp;#35201;&amp;#22478;&amp;#24066;&amp;#25104;&amp;#21697;&amp;#27833;&amp;#24066;&amp;#22330;&amp;#20998;&amp;#26512;    &lt;br /&gt;&lt;/strong&gt;&amp;#31532;&amp;#19968;&amp;#33410; &amp;#21271;&amp;#20140;    &lt;br /&gt;&amp;#19968;&amp;#12289;2011&amp;#24180;&amp;#21271;&amp;#20140;&amp;#25104;&amp;#21697;&amp;#27833;&amp;#36827;&amp;#21475;&amp;#32479;&amp;#35745;&amp;#24773;&amp;#20917;    &lt;br /&gt;&amp;#20108;&amp;#12289;2011&amp;#24180;&amp;#21271;&amp;#20140;&amp;#21046;&amp;#23450;&amp;#20004;&amp;#39033;&amp;#26368;&amp;#26032;&amp;#25104;&amp;#21697;&amp;#27833;&amp;#26631;&amp;#20934;&amp;#29615;&amp;#20445;&amp;#25351;&amp;#26631;&amp;#26356;&amp;#20005;    &lt;br /&gt;&amp;#19977;&amp;#12289;2012&amp;#24180;&amp;#21271;&amp;#20140;&amp;#24066;&amp;#25104;&amp;#21697;&amp;#27833;&amp;#32622;&amp;#25442;&amp;#22522;&amp;#26412;&amp;#23436;&amp;#25104;    &lt;br /&gt;&amp;#22235;&amp;#12289;2012&amp;#24180;&amp;#21271;&amp;#20140;&amp;#24066;&amp;#24179;&amp;#35895;&amp;#21306;&amp;#25104;&amp;#21697;&amp;#27833;&amp;#38646;&amp;#21806;&amp;#20225;&amp;#19994;&amp;#38144;&amp;#21806;&amp;#21644;&amp;#32592;&amp;#23384;&amp;#24773;&amp;#20917;    &lt;br /&gt;&amp;#20116;&amp;#12289;2012&amp;#24180;&amp;#21271;&amp;#20140;&amp;#25104;&amp;#21697;&amp;#27833;&amp;#24066;&amp;#22330;&amp;#20215;&amp;#26684;    &lt;br /&gt;&amp;#20845;&amp;#12289;2007-2012&amp;#24180;&amp;#21271;&amp;#20140;&amp;#25104;&amp;#21697;&amp;#27833;&amp;#31649;&amp;#36947;&amp;#32047;&amp;#35745;&amp;#36755;&amp;#36865;&amp;#27833;&amp;#21697;&amp;#24635;&amp;#37327;    &lt;br /&gt;&amp;#19971;&amp;#12289;2012&amp;#24180;&amp;#21271;&amp;#20140;&amp;#21147;&amp;#20105;&amp;#23454;&amp;#26045;&amp;#36731;&amp;#22411;&amp;#27773;&amp;#27833;&amp;#36710;&amp;#20140;V&amp;#26631;&amp;#20934;    &lt;br /&gt;&amp;#31532;&amp;#20108;&amp;#33410; &amp;#19978;&amp;#28023;    &lt;br /&gt;&amp;#19968;&amp;#12289;2012&amp;#24180;&amp;#19978;&amp;#28023;&amp;#21152;&amp;#27833;&amp;#31449;&amp;#25104;&amp;#21697;&amp;#27833;&amp;#38646;&amp;#21806;&amp;#20215;&amp;#29616;&amp;#29366;&amp;#20998;&amp;#26512;    &lt;br /&gt;&amp;#20108;&amp;#12289;2012&amp;#24180;&amp;#19978;&amp;#28023;&amp;#25104;&amp;#21697;&amp;#27833;&amp;#35843;&amp;#20215;&amp;#23545;&amp;#24066;&amp;#22330;&amp;#30340;&amp;#24433;&amp;#21709;    &lt;br /&gt;&amp;#19977;&amp;#12289;2012&amp;#24180;&amp;#19978;&amp;#28023;570&amp;#24231;&amp;#21152;&amp;#27833;&amp;#31449;&amp;#35013;&amp;#27833;&amp;#27668;&amp;#22238;&amp;#25910;&amp;#35013;&amp;#32622;    &lt;br /&gt;&amp;#22235;&amp;#12289;2012&amp;#24180;&amp;#19978;&amp;#28023;&amp;#27818;IV&amp;#27773;&amp;#27833;&amp;#28040;&amp;#32791;&amp;#37327;&amp;#22823;&amp;#24133;&amp;#19978;&amp;#21319;    &lt;br /&gt;&amp;#31532;&amp;#19977;&amp;#33410; &amp;#24191;&amp;#19996;    &lt;br /&gt;&amp;#19968;&amp;#12289;2011&amp;#24180;&amp;#24191;&amp;#19996;&amp;#22312;&amp;#21806;&amp;#25104;&amp;#21697;&amp;#27833;&amp;#21512;&amp;#26684;&amp;#29575;    &lt;br /&gt;&amp;#20108;&amp;#12289;2012&amp;#24180;&amp;#24191;&amp;#19996;&amp;#25104;&amp;#21697;&amp;#27833;&amp;#24066;&amp;#22330;&amp;#38656;&amp;#27714;&amp;#21464;&amp;#21270;&amp;#21644;&amp;#20215;&amp;#26684;&amp;#21464;&amp;#21160;&amp;#24773;&amp;#20917;    &lt;br /&gt;&amp;#19977;&amp;#12289;2012&amp;#24180;&amp;#24191;&amp;#19996;&amp;#30465;&amp;#25104;&amp;#21697;&amp;#27833;&amp;#20379;&amp;#38656;&amp;#31616;&amp;#20917;    &lt;br /&gt;&amp;#22235;&amp;#12289;2012&amp;#24180;&amp;#24191;&amp;#19996;&amp;#20004;&amp;#22823;&amp;#28860;&amp;#27833;&amp;#39033;&amp;#30446;&amp;#24314;&amp;#35774;&amp;#23558;&amp;#25552;&amp;#36895;    &lt;br /&gt;&amp;#31532;&amp;#22235;&amp;#33410; &amp;#23665;&amp;#19996;    &lt;br /&gt;&amp;#19968;&amp;#12289;2012&amp;#24180;&amp;#23665;&amp;#19996;&amp;#30465;&amp;#20026;&amp;#20840;&amp;#22269;&amp;#27773;&amp;#27833;&amp;#29983;&amp;#20135;&amp;#31532;&amp;#19968;&amp;#22823;&amp;#30465;    &lt;br /&gt;&amp;#20108;&amp;#12289;2012&amp;#24180;&amp;#23665;&amp;#19996;&amp;#25104;&amp;#21697;&amp;#27833;&amp;#20215;&amp;#26684;&amp;#21464;&amp;#21160;&amp;#24773;&amp;#20917;    &lt;br /&gt;&amp;#19977;&amp;#12289;2013&amp;#24180;&amp;#38738;&amp;#23707;&amp;#26377;&amp;#26395;&amp;#29992;&amp;#19978;&amp;ldquo;&amp;#22269;&amp;#22235;&amp;rdquo;&amp;#27773;&amp;#27833;    &lt;br /&gt;&amp;#31532;&amp;#20116;&amp;#33410; &amp;#31119;&amp;#24314;    &lt;br /&gt;&amp;#19968;&amp;#12289;2012&amp;#24180;&amp;#31119;&amp;#24314;&amp;#25104;&amp;#21697;&amp;#27833;&amp;#20215;&amp;#26684;&amp;#21464;&amp;#21160;&amp;#24773;&amp;#20917;    &lt;br /&gt;&amp;#20108;&amp;#12289;2012&amp;#24180;&amp;#21488;&amp;#28286;&amp;#27773;&amp;#27833;&amp;#39318;&amp;#27425;&amp;#30331;&amp;#38470;&amp;#31119;&amp;#24314;    &lt;br /&gt;&amp;#19977;&amp;#12289;&amp;ldquo;&amp;#21313;&amp;#20108;&amp;#20116;&amp;rdquo;&amp;#26399;&amp;#38388;&amp;#31119;&amp;#24314;&amp;#23558;&amp;#26032;&amp;#22686;&amp;#25104;&amp;#21697;&amp;#27833;&amp;#20179;&amp;#20648;&amp;#24211;&amp;#23481;&amp;#37327;    &lt;br /&gt;&amp;#31532;&amp;#20845;&amp;#33410; &amp;#28023;&amp;#21335;    &lt;br /&gt;&amp;#19968;&amp;#12289;2011&amp;#24180;&amp;#28023;&amp;#21335;&amp;#30465;&amp;#25104;&amp;#21697;&amp;#27833;&amp;#24066;&amp;#22330;&amp;#36816;&amp;#34892;&amp;#24773;&amp;#20917;    &lt;br /&gt;&amp;#20108;&amp;#12289;2012&amp;#24180;&amp;#28023;&amp;#21335;&amp;#25104;&amp;#21697;&amp;#27833;&amp;#20215;&amp;#26684;&amp;#21464;&amp;#21160;&amp;#24773;&amp;#20917;    &lt;br /&gt;&amp;#19977;&amp;#12289;2012&amp;#24180;&amp;#28023;&amp;#21335;&amp;#23558;&amp;#21152;&amp;#22823;&amp;#19982;&amp;#20013;&amp;#28023;&amp;#27833;&amp;#12289;&amp;#20013;&amp;#30707;&amp;#27833;&amp;#12289;&amp;#20013;&amp;#30707;&amp;#21270;&amp;#21512;&amp;#20316;&amp;#21147;&amp;#24230;  &lt;br /&gt;&amp;#31532;&amp;#19971;&amp;#33410; &amp;#27743;&amp;#35199;    &lt;br /&gt;&amp;#19968;&amp;#12289;2011&amp;#24180;&amp;#27743;&amp;#35199;&amp;#25104;&amp;#21697;&amp;#27833;&amp;#32463;&amp;#33829;&amp;#35768;&amp;#21487;&amp;#26080;&amp;#38656;&amp;ldquo;&amp;#39033;&amp;#30446;&amp;#23457;&amp;#25209;&amp;rdquo;&amp;#29615;&amp;#33410;    &lt;br /&gt;&amp;#20108;&amp;#12289;2012&amp;#24180;&amp;#27743;&amp;#35199;&amp;#25104;&amp;#21697;&amp;#27833;&amp;#31649;&amp;#36947;&amp;#20108;&amp;#26399;&amp;#24037;&amp;#31243;&amp;#21551;&amp;#21160;    &lt;br /&gt;&amp;#19977;&amp;#12289;2015&amp;#24180;&amp;#27743;&amp;#35199;&amp;#25104;&amp;#21697;&amp;#27833;&amp;#38656;&amp;#27714;&amp;#39044;&amp;#35745;    &lt;br /&gt;&amp;#22235;&amp;#12289;&amp;ldquo;&amp;#21313;&amp;#20108;&amp;#20116;&amp;rdquo;&amp;#27743;&amp;#35199;&amp;#23558;&amp;#24314;3&amp;#26465;&amp;#25104;&amp;#21697;&amp;#27833;&amp;#31649;&amp;#36947;    &lt;br /&gt;&amp;#31532;&amp;#20843;&amp;#33410; &amp;#27993;&amp;#27743;    &lt;br /&gt;&amp;#19968;&amp;#12289;2012&amp;#24180;&amp;#27993;&amp;#27743;&amp;#25104;&amp;#21697;&amp;#27833;&amp;#20215;&amp;#26684;&amp;#21464;&amp;#21160;&amp;#24773;&amp;#20917;    &lt;br /&gt;&amp;#20108;&amp;#12289;2012&amp;#24180;&amp;#19978;&amp;#21322;&amp;#24180;&amp;#27993;&amp;#27743;&amp;#25104;&amp;#21697;&amp;#27833;&amp;#24066;&amp;#22330;&amp;#20998;&amp;#26512;    &lt;br /&gt;&amp;#19977;&amp;#12289;2012&amp;#24180;&amp;#24180;&amp;#24213;&amp;#23425;&amp;#27874;&amp;#23558;&amp;#20840;&amp;#38754;&amp;#25512;&amp;#24191;&amp;#22269;IV&amp;#27833;    &lt;br /&gt;&amp;#22235;&amp;#12289;2012&amp;#24180;&amp;#27993;&amp;#27743;&amp;#29996;&amp;#21488;&amp;#28201;&amp;#25104;&amp;#21697;&amp;#27833;&amp;#31649;&amp;#36947;&amp;#24320;&amp;#24037;&amp;#24314;&amp;#35774;    &lt;br /&gt;&amp;#31532;&amp;#20061;&amp;#33410; &amp;#20113;&amp;#21335;    &lt;br /&gt;&amp;#19968;&amp;#12289;2011&amp;#24180;&amp;#20113;&amp;#21335;&amp;#25104;&amp;#21697;&amp;#27833;&amp;#24066;&amp;#22330;&amp;#36816;&amp;#34892;&amp;#20998;&amp;#26512;    &lt;br /&gt;&amp;#20108;&amp;#12289;2012&amp;#24180;&amp;#20113;&amp;#21335;&amp;#30465;&amp;#25104;&amp;#21697;&amp;#27833;&amp;#24066;&amp;#22330;&amp;#36816;&amp;#34892;&amp;#24773;&amp;#20917;    &lt;br /&gt;&amp;#19977;&amp;#12289;2012&amp;#24180;&amp;#20113;&amp;#21335;&amp;#25104;&amp;#21697;&amp;#27833;&amp;#20215;&amp;#26684;&amp;#21464;&amp;#21160;&amp;#24773;&amp;#20917;    &lt;br /&gt;&amp;#31532;&amp;#21313;&amp;#33410; &amp;#22825;&amp;#27941;&amp;#24066;    &lt;br /&gt;&amp;#19968;&amp;#12289;2011&amp;#24180;&amp;#20197;&amp;#26469;&amp;#22825;&amp;#27941;&amp;#24066;&amp;#25104;&amp;#21697;&amp;#27833;&amp;#24066;&amp;#22330;&amp;#20379;&amp;#24212;&amp;#24179;&amp;#31283;    &lt;br /&gt;&amp;#20108;&amp;#12289;2011&amp;#24180;&amp;#22825;&amp;#27941;&amp;#24066;&amp;#21830;&amp;#21153;&amp;#22996;&amp;#22810;&amp;#39033;&amp;#25514;&amp;#26045;&amp;#31649;&amp;#29702;&amp;#25104;&amp;#21697;&amp;#27833;&amp;#24066;&amp;#22330;    &lt;br /&gt;&amp;#19977;&amp;#12289;2012&amp;#24180;&amp;#22825;&amp;#27941;&amp;#25104;&amp;#21697;&amp;#27833;&amp;#20215;&amp;#26684;&amp;#21464;&amp;#21160;&amp;#24773;&amp;#20917;    &lt;br /&gt;&amp;#22235;&amp;#12289;2012&amp;#24180;&amp;#22825;&amp;#27941;&amp;#30707;&amp;#21270;&amp;#35013;&amp;#32622;&amp;#25913;&amp;#36896;&amp;#20419;&amp;#27773;&amp;#27833;&amp;#36136;&amp;#37327;&amp;#21319;&amp;#32423;    &lt;br /&gt;&amp;#20116;&amp;#12289;2012&amp;#24180;&amp;#30707;&amp;#27833;&amp;#24040;&amp;#22836;&amp;#22771;&amp;#29260;&amp;#22312;&amp;#22825;&amp;#27941;&amp;#24320;&amp;#22987;&amp;#24314;&amp;#36896;&amp;#19968;&amp;#20010;&amp;#26032;&amp;#28070;&amp;#28369;&amp;#27833;&amp;#21378;    &lt;/span&gt;&lt;/span&gt;&lt;/p&gt;&lt;p&gt;&lt;strong&gt;&lt;span style="font-size: small; "&gt;&lt;span style="font-family: Arial; "&gt;&amp;#31532;&amp;#20845;&amp;#31456; &amp;#26612;&amp;#27833;&amp;#24066;&amp;#22330;&amp;#20998;&amp;#26512;    &lt;br /&gt;&lt;/span&gt;&lt;/span&gt;&lt;/strong&gt;&lt;span style="font-size: small; "&gt;&lt;span style="font-family: Arial; "&gt;&amp;#31532;&amp;#19968;&amp;#33410; &amp;#20013;&amp;#22269;&amp;#26612;&amp;#27833;&amp;#24066;&amp;#22330;&amp;#20998;&amp;#26512;&amp;#21450;&amp;#39044;&amp;#27979;    &lt;br /&gt;&amp;#19968;&amp;#12289;2011&amp;#24180;&amp;#20013;&amp;#22269;&amp;#26612;&amp;#27833;&amp;#20135;&amp;#37327;&amp;#32479;&amp;#35745;&amp;#24773;&amp;#20917;    &lt;br /&gt;&amp;#20108;&amp;#12289;2011&amp;#24180;&amp;#20013;&amp;#22269;&amp;#36827;&amp;#21475;&amp;#26612;&amp;#27833;&amp;#24773;&amp;#20917;    &lt;br /&gt;&amp;#19977;&amp;#12289;2011&amp;#24180;&amp;#25105;&amp;#22269;&amp;#26612;&amp;#27833;&amp;#34920;&amp;#35266;&amp;#28040;&amp;#36153;&amp;#37327;    &lt;br /&gt;&amp;#22235;&amp;#12289;2011&amp;#24180;&amp;#22269;&amp;#20869;&amp;#22810;&amp;#22320;&amp;#38393;&amp;#26612;&amp;#27833;&amp;#33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20116;&amp;#12289;2012&amp;#24180;&amp;#25105;&amp;#22269;&amp;#26612;&amp;#27833;&amp;#20135;&amp;#37327;&amp;#24773;&amp;#20917;&amp;#20998;&amp;#26512;    &lt;br /&gt;&amp;#20845;&amp;#12289;2012&amp;#24180;&amp;#26612;&amp;#27833;&amp;#22269;&amp;#8547;&amp;#26631;&amp;#20934;&amp;#23454;&amp;#26045;&amp;#24773;&amp;#20917;    &lt;br /&gt;&amp;#19971;&amp;#12289;2012&amp;#24180;&amp;#25105;&amp;#22269;&amp;#35843;&amp;#20215;&amp;#23558;&amp;#21270;&amp;#35299;&amp;#26612;&amp;#27833;&amp;#33618;&amp;#38544;&amp;#24739;    &lt;br /&gt;&amp;#20843;&amp;#12289;&amp;#20056;&amp;#29992;&amp;#36710;&amp;#26612;&amp;#27833;&amp;#21270;&amp;#32454;&amp;#21017;&amp;#26377;&amp;#26395;&amp;#24180;&amp;#20869;&amp;#33719;&amp;#25209;    &lt;br /&gt;&amp;#31532;&amp;#20108;&amp;#33410; &amp;#29983;&amp;#29289;&amp;#26612;&amp;#27833;&amp;#21457;&amp;#23637;&amp;#24773;&amp;#20917;&amp;#20998;&amp;#26512;    &lt;br /&gt;&amp;#19968;&amp;#12289;2012&amp;#24180;&amp;#20113;&amp;#21335;&amp;#20986;&amp;#21488;&amp;#22320;&amp;#27807;&amp;#27833;&amp;#25913;&amp;#21046;&amp;#29983;&amp;#29289;&amp;#26612;&amp;#27833;&amp;#25351;&amp;#23548;&amp;#24847;&amp;#35265;    &lt;br /&gt;&amp;#20108;&amp;#12289;&amp;#25105;&amp;#22269;&amp;#29983;&amp;#29289;&amp;#26612;&amp;#27833;&amp;#21407;&amp;#26009;&amp;#24066;&amp;#22330;&amp;#27010;&amp;#20917;    &lt;br /&gt;&amp;#19977;&amp;#12289;2012&amp;#24180;&amp;#21457;&amp;#25913;&amp;#22996;&amp;#35843;&amp;#20215;&amp;#23545;&amp;#29983;&amp;#29289;&amp;#26612;&amp;#27833;&amp;#30340;&amp;#24433;&amp;#21709;    &lt;br /&gt;&amp;#22235;&amp;#12289;2012&amp;#24180;&amp;#25105;&amp;#22269;&amp;#29983;&amp;#29289;&amp;#26612;&amp;#27833;&amp;#25216;&amp;#26415;&amp;#21462;&amp;#24471;&amp;#26032;&amp;#31361;&amp;#30772;    &lt;br /&gt;&amp;#20116;&amp;#12289;2012&amp;#24180;&amp;#23433;&amp;#24509;&amp;#39568;&amp;#39589;&amp;#24180;&amp;#20135;23&amp;#19975;&amp;#21544;&amp;#29983;&amp;#29289;&amp;#26612;&amp;#27833;&amp;#39033;&amp;#30446;&amp;#24320;&amp;#24037;    &lt;br /&gt;&amp;#20845;&amp;#12289;&amp;#29983;&amp;#29289;&amp;#26612;&amp;#27833;&amp;#20135;&amp;#19994;&amp;#21270;&amp;#21069;&amp;#26223;&amp;#20998;&amp;#26512;    &lt;br /&gt;&amp;#19971;&amp;#12289;&amp;#21464;&amp;#22320;&amp;#27807;&amp;#27833;&amp;#20026;&amp;#29983;&amp;#29289;&amp;#26612;&amp;#27833;&amp;#21069;&amp;#26223;&amp;#24191;&amp;#38420;    &lt;/span&gt;&lt;/span&gt;&lt;/p&gt;&lt;p&gt;&lt;strong&gt;&lt;span style="font-size: small; "&gt;&lt;span style="font-family: Arial; "&gt;&amp;#31532;&amp;#19971;&amp;#31456; &amp;#27773;&amp;#27833;&amp;#24066;&amp;#22330;&amp;#20998;&amp;#26512;    &lt;br /&gt;&lt;/span&gt;&lt;/span&gt;&lt;/strong&gt;&lt;span style="font-size: small; "&gt;&lt;span style="font-family: Arial; "&gt;&amp;#31532;&amp;#19968;&amp;#33410; &amp;#20013;&amp;#22269;&amp;#27773;&amp;#27833;&amp;#24066;&amp;#22330;&amp;#20998;&amp;#26512;&amp;#21450;&amp;#39044;&amp;#27979;    &lt;br /&gt;&amp;#19968;&amp;#12289;2011&amp;#24180;&amp;#20013;&amp;#22269;&amp;#27773;&amp;#27833;&amp;#34920;&amp;#35266;&amp;#28040;&amp;#36153;&amp;#37327;    &lt;br /&gt;&amp;#20108;&amp;#12289;2011&amp;#24180;&amp;#20013;&amp;#22269;&amp;#27773;&amp;#27833;&amp;#20135;&amp;#37327;&amp;#32479;&amp;#35745;&amp;#20998;&amp;#26512;    &lt;br /&gt;&amp;#22235;&amp;#12289;2012&amp;#24180;&amp;#20840;&amp;#22269;&amp;#33539;&amp;#22260;&amp;#20869;&amp;#23545;&amp;#27773;&amp;#27833;&amp;#36710;&amp;#23454;&amp;#26045;&amp;#22269;IV&amp;#26631;&amp;#20934;&amp;#39044;&amp;#27979;&amp;#24773;&amp;#20917;    &lt;br /&gt;&amp;#20116;&amp;#12289;2012&amp;#24180;&amp;#25105;&amp;#22269;&amp;#27773;&amp;#27833;&amp;#29983;&amp;#20135;    &lt;br /&gt;&amp;#20845;&amp;#12289;2012&amp;#24180;&amp;#19978;&amp;#21322;&amp;#24180;&amp;#19996;&amp;#21271;&amp;#29983;&amp;#20135;&amp;#27773;&amp;#27833;&amp;#23621;&amp;#20135;&amp;#37327;&amp;#20998;&amp;#22320;&amp;#21306;&amp;#39318;&amp;#20301;    &lt;br /&gt;&amp;#19971;&amp;#12289;2012&amp;#24180;&amp;#30002;&amp;#37255;&amp;#27773;&amp;#27833;&amp;#34892;&amp;#24773;&amp;#36208;&amp;#21183;&amp;#20998;&amp;#26512;    &lt;br /&gt;&amp;#31532;&amp;#20108;&amp;#33410; &amp;#20013;&amp;#22269;&amp;#20057;&amp;#37255;&amp;#27773;&amp;#27833;&amp;#21457;&amp;#23637;&amp;#24773;&amp;#20917;&amp;#20998;&amp;#26512;&amp;#19982;&amp;#39044;&amp;#27979;    &lt;br /&gt;&amp;#19968;&amp;#12289;&amp;#25105;&amp;#22269;&amp;#36710;&amp;#29992;&amp;#20057;&amp;#37255;&amp;#27773;&amp;#27833;&amp;#25512;&amp;#24191;&amp;#21463;&amp;#19977;&amp;#22823;&amp;#29942;&amp;#39048;&amp;#21046;&amp;#32422;    &lt;br /&gt;&amp;#20108;&amp;#12289;&amp;#25105;&amp;#22269;&amp;#29123;&amp;#26009;&amp;#20057;&amp;#37255;&amp;#21457;&amp;#23637;&amp;#28382;&amp;#32531;    &lt;br /&gt;&amp;#19977;&amp;#12289;&amp;#29123;&amp;#26009;&amp;#20057;&amp;#37255;&amp;#36824;&amp;#39035;&amp;#25919;&amp;#24220;&amp;#25206;&amp;#25345;    &lt;br /&gt;&amp;#22235;&amp;#12289;2012&amp;#24180;&amp;#40784;&amp;#40784;&amp;#21704;&amp;#23572;&amp;#24066;&amp;#32487;&amp;#32493;&amp;#20351;&amp;#29992;&amp;#20057;&amp;#37255;&amp;#27773;&amp;#27833;    &lt;br /&gt;&amp;#20116;&amp;#12289;2012&amp;#24180;&amp;#20013;&amp;#22269;&amp;#29123;&amp;#26009;&amp;#20057;&amp;#37255;&amp;#20135;&amp;#37327;&amp;#39044;&amp;#35745;    &lt;br /&gt;&amp;#20845;&amp;#12289;&amp;ldquo;&amp;#21313;&amp;#20108;&amp;#20116;&amp;rdquo;&amp;#25105;&amp;#22269;&amp;#29123;&amp;#26009;&amp;#20057;&amp;#37255;&amp;#24180;&amp;#21033;&amp;#29992;&amp;#35268;&amp;#21010;&amp;#30446;&amp;#26631;&amp;#30830;&amp;#23450;    &lt;br /&gt;&amp;#19971;&amp;#12289;&amp;#38750;&amp;#31918;&amp;#29123;&amp;#26009;&amp;#20057;&amp;#37255;&amp;#25110;&amp;#23558;&amp;#36814;&amp;#26469;&amp;#21457;&amp;#23637;&amp;#26032;&amp;#26426;&amp;#36935;    &lt;br /&gt;&amp;#31532;&amp;#19977;&amp;#33410; &amp;#20013;&amp;#22269;&amp;#30002;&amp;#37255;&amp;#27773;&amp;#27833;&amp;#21457;&amp;#23637;&amp;#24773;&amp;#20917;&amp;#20998;&amp;#26512;&amp;#19982;&amp;#39044;&amp;#27979;    &lt;br /&gt;&amp;#19968;&amp;#12289;2012&amp;#24180;&amp;#39640;&amp;#27604;&amp;#20363;&amp;#30002;&amp;#37255;&amp;#27773;&amp;#27833;&amp;#24212;&amp;#29992;&amp;#33719;&amp;#31361;&amp;#30772;    &lt;br /&gt;&amp;#20108;&amp;#12289;2012&amp;#24180;&amp;#30002;&amp;#37255;&amp;#27773;&amp;#27833;&amp;#28155;&amp;#21152;&amp;#21058;&amp;#22269;&amp;#26631;&amp;#32534;&amp;#21046;&amp;#25552;&amp;#36895;    &lt;br /&gt;     &lt;br /&gt;     &lt;strong&gt;&amp;#31532;&amp;#20843;&amp;#31456; &amp;#28070;&amp;#28369;&amp;#27833;&amp;#24066;&amp;#22330;&amp;#20998;&amp;#26512;    &lt;br /&gt;&lt;/strong&gt;&amp;#31532;&amp;#19968;&amp;#33410; &amp;#25105;&amp;#22269;&amp;#28070;&amp;#28369;&amp;#27833;&amp;#34892;&amp;#19994;&amp;#21457;&amp;#23637;&amp;#27010;&amp;#20917;    &lt;br /&gt;&amp;#19968;&amp;#12289;&amp;#25105;&amp;#22269;&amp;#28070;&amp;#28369;&amp;#27833;&amp;#24066;&amp;#22330;&amp;#22522;&amp;#26412;&amp;#24773;&amp;#20917;&amp;#21450;&amp;#21457;&amp;#23637;&amp;#21382;&amp;#31243;    &lt;br /&gt;&amp;#20108;&amp;#12289;&amp;#25105;&amp;#22269;&amp;#28070;&amp;#28369;&amp;#27833;&amp;#20135;&amp;#21697;&amp;#32467;&amp;#26500;&amp;#29305;&amp;#28857;    &lt;br /&gt;&amp;#19977;&amp;#12289;&amp;#22522;&amp;#30784;&amp;#27833;&amp;#29983;&amp;#20135;&amp;#21644;&amp;#20379;&amp;#24212;&amp;#29616;&amp;#29366;&amp;#21450;&amp;#39044;&amp;#27979;    &lt;br /&gt;&amp;#22235;&amp;#12289;&amp;#24066;&amp;#22330;&amp;#31454;&amp;#20105;&amp;#26684;&amp;#23616;    &lt;br /&gt;&amp;#31532;&amp;#20108;&amp;#33410; &amp;#28070;&amp;#28369;&amp;#27833;&amp;#24066;&amp;#22330;&amp;#21457;&amp;#23637;&amp;#29366;&amp;#20917;&amp;#20998;&amp;#26512;    &lt;br /&gt;&amp;#19968;&amp;#12289;2011&amp;#24180;&amp;#20013;&amp;#22269;&amp;#28070;&amp;#28369;&amp;#27833;&amp;#24066;&amp;#22330;&amp;#22238;&amp;#39038;    &lt;br /&gt;&amp;#20108;&amp;#12289;2012&amp;#24180;&amp;#28070;&amp;#28369;&amp;#27833;&amp;#24066;&amp;#22330;&amp;#20379;&amp;#27714;&amp;#24418;&amp;#21183;&amp;#20998;&amp;#26512;    &lt;br /&gt;&amp;#19977;&amp;#12289;2012&amp;#24180;&amp;#20013;&amp;#22269;&amp;#28070;&amp;#28369;&amp;#27833;&amp;#24066;&amp;#22330;&amp;#31454;&amp;#20105;&amp;#24418;&amp;#21183;    &lt;br /&gt;&amp;#22235;&amp;#12289;2012&amp;#24180;&amp;#27665;&amp;#33829;&amp;#28070;&amp;#28369;&amp;#27833;&amp;#20225;&amp;#19994;&amp;#20998;&amp;#26512;    &lt;br /&gt;&amp;#20116;&amp;#12289;2012&amp;#24180;&amp;#28070;&amp;#28369;&amp;#27833;&amp;#20225;&amp;#19994;&amp;#21457;&amp;#23637;&amp;#31574;&amp;#30053;    &lt;br /&gt;&amp;#20845;&amp;#12289;2012&amp;#24180;&amp;#22771;&amp;#29260;&amp;#22312;&amp;#22825;&amp;#27941;&amp;#26032;&amp;#24314;&amp;#20102;&amp;#19968;&amp;#26465;&amp;#28070;&amp;#28369;&amp;#27833;&amp;#29983;&amp;#20135;&amp;#32447;    &lt;br /&gt;&amp;#19971;&amp;#12289;&amp;#21152;&amp;#24555;&amp;#39640;&amp;#31471;&amp;#24066;&amp;#22330;&amp;#30340;&amp;#30740;&amp;#21457;&amp;#26377;&amp;#21033;&amp;#20110;&amp;#28070;&amp;#28369;&amp;#27833;&amp;#34892;&amp;#19994;&amp;#30340;&amp;#21457;&amp;#23637;    &lt;br /&gt;&amp;#20843;&amp;#12289;2011-2012&amp;#24180;&amp;#28070;&amp;#28369;&amp;#27833;&amp;#20135;&amp;#37327;    &lt;br /&gt;&amp;#31532;&amp;#19977;&amp;#33410; &amp;#28070;&amp;#28369;&amp;#27833;&amp;#21457;&amp;#23637;&amp;#39044;&amp;#27979;    &lt;br /&gt;&amp;#19968;&amp;#12289;2015&amp;#24180;&amp;#20840;&amp;#29699;&amp;#28070;&amp;#28369;&amp;#27833;&amp;#38656;&amp;#27714;&amp;#39044;&amp;#35745;    &lt;br /&gt;&amp;#20108;&amp;#12289;2015-2020&amp;#24180;&amp;#25105;&amp;#22269;&amp;#28070;&amp;#28369;&amp;#27833;&amp;#38656;&amp;#27714;&amp;#39044;&amp;#27979;    &lt;br /&gt;&amp;#19977;&amp;#12289;&amp;#25105;&amp;#22269;&amp;#24223;&amp;#26087;&amp;#28070;&amp;#28369;&amp;#27833;&amp;#22238;&amp;#25910;&amp;#21033;&amp;#29992;&amp;#21069;&amp;#26223;&amp;#24191;&amp;#38420;    &lt;br /&gt;&amp;#31532;&amp;#22235;&amp;#33410; &amp;#22269;&amp;#26377;&amp;#21697;&amp;#29260;&amp;#28070;&amp;#28369;&amp;#27833;&amp;#24066;&amp;#22330;&amp;#26187;&amp;#32423;&amp;#31574;&amp;#30053;&amp;#20998;&amp;#26512;    &lt;br /&gt;&amp;#19968;&amp;#12289;&amp;#26410;&amp;#26469;&amp;#26426;&amp;#36935;&amp;#21644;&amp;#25361;&amp;#25112;    &lt;br /&gt;&amp;#20108;&amp;#12289;&amp;#21457;&amp;#23637;&amp;#24605;&amp;#36335;&amp;#19982;&amp;#36884;&amp;#24452;    &lt;br /&gt;&amp;#31532;&amp;#20116;&amp;#33410; &amp;#27665;&amp;#26063;&amp;#28070;&amp;#28369;&amp;#27833;&amp;#21697;&amp;#29260;&amp;#21344;&amp;#25454;&amp;#39640;&amp;#31471;&amp;#24066;&amp;#22330;&amp;#31574;&amp;#30053;&amp;#20998;&amp;#26512;    &lt;br /&gt;&amp;#19968;&amp;#12289;&amp;#20381;&amp;#25176;&amp;#22320;&amp;#21033;&amp;#65292;&amp;#20005;&amp;#23494;&amp;#24067;&amp;#23616;    &lt;br /&gt;&amp;#20108;&amp;#12289;&amp;#27880;&amp;#37325;&amp;#30740;&amp;#21457;&amp;#65292;&amp;#31185;&amp;#25216;&amp;#36214;&amp;#36229;    &lt;br /&gt;&amp;#19977;&amp;#12289;&amp;#20445;&amp;#38556;&amp;#21697;&amp;#36136;&amp;#65292;&amp;#31435;&amp;#36275;&amp;#26381;&amp;#21153;    &lt;br /&gt;&amp;#31532;&amp;#20845;&amp;#33410; &amp;#27665;&amp;#33829;&amp;#28070;&amp;#28369;&amp;#27833;&amp;#20225;&amp;#19994;&amp;#21457;&amp;#23637;&amp;#31574;&amp;#30053;    &lt;br /&gt;&amp;#19968;&amp;#12289;&amp;#21152;&amp;#24378;&amp;#31649;&amp;#29702;&amp;#12289;&amp;#31185;&amp;#23398;&amp;#23450;&amp;#20301;&amp;#12289;&amp;#33510;&amp;#32451;&amp;#20869;&amp;#21151;&amp;#12289;&amp;#32676;&amp;#31574;&amp;#32676;&amp;#21147;&amp;#12290; &lt;br /&gt;&amp;#20108;&amp;#12289;&amp;#36991;&amp;#24320;&amp;#22823;&amp;#36335;&amp;#65292;&amp;#21344;&amp;#39046;&amp;#20004;&amp;#21410;&amp;#12289;&amp;#21697;&amp;#29260;&amp;#33267;&amp;#19978;&amp;#12289;&amp;#24310;&amp;#20280;&amp;#20316;&amp;#25112;&amp;#12290;  &lt;br /&gt;&amp;#19977;&amp;#12289;&amp;#23547;&amp;#27714;&amp;#20135;&amp;#19994;&amp;#21512;&amp;#20316;&amp;#21644;&amp;#24066;&amp;#22330;&amp;#32852;&amp;#30431;&amp;#65292;&amp;#22686;&amp;#21152;&amp;#27665;&amp;#33829;&amp;#28070;&amp;#28369;&amp;#27833;&amp;#20225;&amp;#19994;&amp;#30340;&amp;#23454;&amp;#21147;&amp;#12290;    &lt;br /&gt;&amp;#22235;&amp;#12289;&amp;#37325;&amp;#35270;&amp;#20135;&amp;#19994;&amp;#38142;&amp;#21327;&amp;#21516;&amp;#20316;&amp;#25112;    &lt;br /&gt;     &lt;br /&gt;&lt;strong&gt;&amp;#31532;&amp;#20061;&amp;#31456; &amp;#29028;&amp;#27833;&amp;#19982;&amp;#29123;&amp;#26009;&amp;#27833;&amp;#24066;&amp;#22330;&amp;#20998;&amp;#26512;    &lt;br /&gt;&lt;/strong&gt;&amp;#31532;&amp;#19968;&amp;#33410; &amp;#20013;&amp;#22269;&amp;#29028;&amp;#27833;&amp;#24066;&amp;#22330;&amp;#20998;&amp;#26512;&amp;#21450;&amp;#39044;&amp;#27979;    &lt;br /&gt;&amp;#19968;&amp;#12289;2011&amp;#24180;&amp;#20013;&amp;#22269;&amp;#29028;&amp;#27833;&amp;#34920;&amp;#35266;&amp;#28040;&amp;#36153;    &lt;br /&gt;&amp;#20108;&amp;#12289;2012&amp;#24180;&amp;#25105;&amp;#22269;&amp;#29028;&amp;#27833;&amp;#20135;&amp;#37327;&amp;#24773;&amp;#20917;&amp;#20998;&amp;#26512;    &lt;br /&gt;&amp;#19977;&amp;#12289;2012&amp;#24180;&amp;#22269;&amp;#20869;&amp;#33322;&amp;#31354;&amp;#29028;&amp;#27833;&amp;#20215;&amp;#26684;&amp;#20998;&amp;#26512;    &lt;br /&gt;&amp;#22235;&amp;#12289;2012&amp;#24180;&amp;#33322;&amp;#31354;&amp;#29028;&amp;#27833;&amp;#36827;&amp;#21475;&amp;#20215;&amp;#26684;    &lt;br /&gt;&amp;#31532;&amp;#20108;&amp;#33410; &amp;#20013;&amp;#22269;&amp;#29123;&amp;#26009;&amp;#27833;&amp;#24066;&amp;#22330;&amp;#20998;&amp;#26512;&amp;#21450;&amp;#39044;&amp;#27979;    &lt;br /&gt;&amp;#19968;&amp;#12289;&amp;#25105;&amp;#22269;&amp;#33337;&amp;#29992;&amp;#29123;&amp;#26009;&amp;#27833;&amp;#24066;&amp;#22330;&amp;#20998;&amp;#26512;    &lt;br /&gt;&amp;#20108;&amp;#12289;&amp;#20004;&amp;#22240;&amp;#32032;&amp;#33268;&amp;#29123;&amp;#26009;&amp;#27833;&amp;#26399;&amp;#36135;&amp;#36235;&amp;#20110;&amp;#33806;&amp;#32553;    &lt;br /&gt;&amp;#19977;&amp;#12289;2011&amp;#24180;&amp;#29123;&amp;#26009;&amp;#27833;&amp;#24066;&amp;#22330;&amp;#20998;&amp;#26512;    &lt;br /&gt;&amp;#22235;&amp;#12289;2011&amp;#24180;&amp;#20013;&amp;#22269;&amp;#29123;&amp;#26009;&amp;#27833;&amp;#20135;&amp;#37327;&amp;#32479;&amp;#35745;    &lt;br /&gt;&amp;#20116;&amp;#12289;2011&amp;#24180;&amp;#20013;&amp;#22269;&amp;#36827;&amp;#21475;&amp;#29123;&amp;#26009;&amp;#27833;&amp;#24773;&amp;#20917;    &lt;br /&gt;&amp;#20845;&amp;#12289;2012&amp;#24180;&amp;#29123;&amp;#26009;&amp;#27833;&amp;#24066;&amp;#22330;&amp;#20998;&amp;#26512;    &lt;br /&gt;&amp;#19971;&amp;#12289;2012&amp;#24180;&amp;#20013;&amp;#22269;&amp;#29123;&amp;#26009;&amp;#27833;&amp;#20135;&amp;#37327;&amp;#32479;&amp;#35745;    &lt;br /&gt;     &lt;br /&gt;&lt;strong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21697;&amp;#27833;&amp;#34892;&amp;#19994;&amp;#31454;&amp;#20105;&amp;#26684;&amp;#23616;&amp;#20998;&amp;#26512;    &lt;br /&gt;&lt;/strong&gt;&amp;#31532;&amp;#19968;&amp;#33410; &amp;#25104;&amp;#21697;&amp;#27833;&amp;#24066;&amp;#22330;&amp;#31454;&amp;#20105;&amp;#24418;&amp;#21183;&amp;#20998;&amp;#26512;    &lt;br /&gt;&amp;#19968;&amp;#12289;&amp;#25913;&amp;#21464;&amp;#31454;&amp;#20105;&amp;#24605;&amp;#32500;    &lt;br /&gt;&amp;#20108;&amp;#12289;&amp;#26410;&amp;#26469;&amp;#31454;&amp;#20105;&amp;#36235;&amp;#21183;    &lt;br /&gt;&amp;#19977;&amp;#12289;&amp;#24066;&amp;#22330;&amp;#31454;&amp;#20105;&amp;#31574;&amp;#30053;    &lt;br /&gt;&amp;#31532;&amp;#20108;&amp;#33410; &amp;#22806;&amp;#36164;&amp;#20225;&amp;#19994;&amp;#36827;&amp;#20837;&amp;#20013;&amp;#22269;&amp;#25104;&amp;#21697;&amp;#27833;&amp;#24066;&amp;#22330;&amp;#20998;&amp;#26512;    &lt;br /&gt;&amp;#19968;&amp;#12289;2007&amp;#24180;&amp;#21512;&amp;#36164;&amp;#20225;&amp;#19994;&amp;#39318;&amp;#33719;&amp;#20013;&amp;#22269;&amp;#25104;&amp;#21697;&amp;#27833;&amp;#25209;&amp;#21457;&amp;#36164;&amp;#36136;    &lt;br /&gt;&amp;#20108;&amp;#12289;&amp;#20013;&amp;#22269;&amp;#25104;&amp;#21697;&amp;#27833;&amp;#24066;&amp;#22330;&amp;#65306;&amp;#22806;&amp;#36164;&amp;#20844;&amp;#21496;&amp;#31283;&amp;#27493;&amp;#20837;&amp;#21326;    &lt;br /&gt;&amp;#19977;&amp;#12289;2012&amp;#24180;&amp;#22806;&amp;#36164;&amp;#25605;&amp;#21160;&amp;#26032;&amp;#19968;&amp;#36718;&amp;#27833;&amp;#31449;&amp;#24182;&amp;#36141;&amp;#28526;    &lt;br /&gt;&amp;#31532;&amp;#19977;&amp;#33410; 2011-2012&amp;#24180;&amp;#20013;&amp;#22269;&amp;#27665;&amp;#33829;&amp;#25104;&amp;#21697;&amp;#27833;&amp;#20225;&amp;#19994;&amp;#24066;&amp;#22330;&amp;#21457;&amp;#23637;&amp;#20998;&amp;#26512;    &lt;br /&gt;&amp;#19968;&amp;#12289;&amp;#20013;&amp;#22269;&amp;#27665;&amp;#33829;&amp;#30707;&amp;#27833;&amp;#20225;&amp;#19994;&amp;#36973;&amp;#36935;&amp;#21457;&amp;#23637;&amp;#29942;&amp;#39048;    &lt;br /&gt;&amp;#20108;&amp;#12289;2012&amp;#24180;&amp;#25104;&amp;#21697;&amp;#27833;&amp;#24040;&amp;#22836;&amp;#25250;&amp;#36141;&amp;#27665;&amp;#33829;&amp;#21152;&amp;#27833;&amp;#31449;    &lt;br /&gt;&amp;#19977;&amp;#12289;2012&amp;#24180;&amp;#21830;&amp;#21153;&amp;#37096;&amp;#25209;&amp;#20934;&amp;#22810;&amp;#23478;&amp;#20225;&amp;#19994;&amp;#25104;&amp;#21697;&amp;#27833;&amp;#32463;&amp;#33829;&amp;#36164;&amp;#26684;    &lt;br /&gt;&amp;#22235;&amp;#12289;2012&amp;#24180;&amp;#27665;&amp;#36164;&amp;#25512;&amp;#21160;&amp;#25104;&amp;#21697;&amp;#27833;&amp;#31454;&amp;#20105;    &lt;br /&gt;&amp;#31532;&amp;#22235;&amp;#33410; &amp;#25104;&amp;#21697;&amp;#27833;&amp;#24066;&amp;#22330;&amp;#31454;&amp;#20105;&amp;#36235;&amp;#21183;&amp;#20998;&amp;#26512;    &lt;br /&gt;&amp;#19968;&amp;#12289;&amp;#26410;&amp;#26469;&amp;#25105;&amp;#22269;&amp;#25104;&amp;#21697;&amp;#27833;&amp;#24066;&amp;#22330;&amp;#31454;&amp;#20105;&amp;#26032;&amp;#36235;&amp;#21183;&amp;#20998;&amp;#26512;    &lt;br /&gt;&amp;#20108;&amp;#12289;&amp;#24066;&amp;#22330;&amp;#31454;&amp;#20105;&amp;#31574;&amp;#30053;    &lt;br /&gt;&amp;#31532;&amp;#20116;&amp;#33410; &amp;#12298;&amp;#21453;&amp;#22404;&amp;#26029;&amp;#27861;&amp;#12299;&amp;#19982;&amp;#20013;&amp;#22269;&amp;#30707;&amp;#27833;&amp;#30707;&amp;#21270;&amp;#19994;&amp;#30340;&amp;#21457;&amp;#23637;    &lt;br /&gt;&amp;#19968;&amp;#12289;&amp;#22269;&amp;#38469;&amp;#19978;&amp;#21453;&amp;#22404;&amp;#26029;&amp;#30340;&amp;#29702;&amp;#35770;&amp;#21028;&amp;#26029;&amp;#20381;&amp;#25454;    &lt;br /&gt;&amp;#20108;&amp;#12289;&amp;#21453;&amp;#22404;&amp;#26029;&amp;#27861;&amp;#30340;&amp;#20027;&amp;#35201;&amp;#20219;&amp;#21153;    &lt;br /&gt;&amp;#19977;&amp;#12289;&amp;#24403;&amp;#21069;&amp;#25105;&amp;#22269;&amp;#30707;&amp;#27833;&amp;#30707;&amp;#21270;&amp;#34892;&amp;#19994;&amp;#24066;&amp;#22330;&amp;#31454;&amp;#20105;&amp;#29366;&amp;#20917;    &lt;br /&gt;&amp;#22235;&amp;#12289;&amp;#23545;&amp;#30707;&amp;#27833;&amp;#30707;&amp;#21270;&amp;#34892;&amp;#19994;&amp;#22404;&amp;#26029;&amp;#19982;&amp;#31454;&amp;#20105;&amp;#38382;&amp;#39064;&amp;#30340;&amp;#20960;&amp;#28857;&amp;#24605;&amp;#32771;    &lt;br /&gt;&amp;#31532;&amp;#20845;&amp;#33410; &amp;#22320;&amp;#26041;&amp;#21152;&amp;#27833;&amp;#31449;&amp;#33258;&amp;#20027;&amp;#38477;&amp;#20215;&amp;#33021;&amp;#21542;&amp;#25772;&amp;#21160;&amp;#20215;&amp;#26684;&amp;#22404;&amp;#26029;&amp;#38081;&amp;#26495;    &lt;br /&gt;&amp;#19968;&amp;#12289;2012&amp;#24180;&amp;#27665;&amp;#33829;&amp;#21152;&amp;#27833;&amp;#31449;&amp;#23637;&amp;#24320;&amp;#20419;&amp;#38144;&amp;#25112;    &lt;br /&gt;&amp;#20108;&amp;#12289;&amp;#20013;&amp;#30707;&amp;#27833;&amp;#12289;&amp;#20013;&amp;#30707;&amp;#21270;&amp;#34987;&amp;#36843;&amp;#24212;&amp;#25112;   &lt;br /&gt;&amp;#19977;&amp;#12289;&amp;#30772;&amp;#38500;&amp;#22404;&amp;#26029;&amp;#23578;&amp;#39035;&amp;#25913;&amp;#38761;&amp;#36827;&amp;#19968;&amp;#27493;&amp;ldquo;&amp;#21457;&amp;#21147;&amp;rdquo;    &lt;br /&gt;     &lt;br /&gt;&lt;strong&gt;&amp;#31532;&amp;#21313;&amp;#19968;&amp;#31456; &amp;#20027;&amp;#35201;&amp;#20225;&amp;#19994;&amp;#20998;&amp;#26512;    &lt;br /&gt;&lt;/strong&gt;&amp;#31532;&amp;#19968;&amp;#33410; &amp;#20013;&amp;#22269;&amp;#30707;&amp;#27833;&amp;#22825;&amp;#28982;&amp;#27668;&amp;#38598;&amp;#22242;&amp;#20844;&amp;#21496;    &lt;br /&gt;&amp;#19968;&amp;#12289;&amp;#20844;&amp;#21496;&amp;#20171;&amp;#32461;    &lt;br /&gt;&amp;#20108;&amp;#12289;2011&amp;#24180;&amp;#20013;&amp;#22269;&amp;#30707;&amp;#27833;&amp;#29983;&amp;#20135;&amp;#32463;&amp;#33829;&amp;#20998;&amp;#26512;    &lt;br /&gt;&amp;#19977;&amp;#12289;2012&amp;#24180;&amp;#20013;&amp;#22269;&amp;#30707;&amp;#27833;&amp;#29983;&amp;#20135;&amp;#32463;&amp;#33829;&amp;#20998;&amp;#26512;    &lt;br /&gt;&amp;#22235;&amp;#12289;2009-2012&amp;#24180;&amp;#20225;&amp;#19994;&amp;#36130;&amp;#21153;&amp;#25968;&amp;#25454;&amp;#20998;&amp;#26512;    &lt;br /&gt;&amp;#20116;&amp;#12289;2012&amp;#24180;&amp;#20013;&amp;#22269;&amp;#30707;&amp;#27833;&amp;#21457;&amp;#23637;&amp;#23637;&amp;#26395;    &lt;br /&gt;&amp;#20845;&amp;#12289;2012&amp;#24180;&amp;#20013;&amp;#30707;&amp;#27833;&amp;#25311;&amp;#19982;&amp;#22771;&amp;#29260;&amp;#31561;&amp;#20849;&amp;#21516;&amp;#25237;&amp;#36164;&amp;#21512;&amp;#20316;&amp;#24320;&amp;#21457;&amp;#26032;&amp;#30086;&amp;#39029;&amp;#23721;&amp;#36164;&amp;#28304;    &lt;br /&gt;&amp;#19971;&amp;#12289;2012&amp;#24180;&amp;#20013;&amp;#30707;&amp;#27833;&amp;#25237;&amp;#36164;117.7&amp;#20159;&amp;#21380;&amp;#29916;&amp;#22810;&amp;#23572;&amp;#28860;&amp;#27833;&amp;#21378;    &lt;br /&gt;&amp;#20843;&amp;#12289;2012&amp;#24180;&amp;#20013;&amp;#30707;&amp;#27833;&amp;#25110;&amp;#23558;&amp;#21208;&amp;#25506;&amp;#22612;&amp;#21513;&amp;#20811;&amp;#26031;&amp;#22374;&amp;#27833;&amp;#27668;&amp;#36164;&amp;#28304;    &lt;br /&gt;&amp;#31532;&amp;#20108;&amp;#33410; &amp;#20013;&amp;#22269;&amp;#30707;&amp;#27833;&amp;#21270;&amp;#24037;&amp;#32929;&amp;#20221;&amp;#26377;&amp;#38480;&amp;#20844;&amp;#21496;    &lt;br /&gt;&amp;#19968;&amp;#12289;&amp;#20225;&amp;#19994;&amp;#31616;&amp;#20171;    &lt;br /&gt;&amp;#20108;&amp;#12289;2011&amp;#24180;&amp;#20013;&amp;#30707;&amp;#21270;&amp;#32463;&amp;#33829;&amp;#29366;&amp;#20917;&amp;#20998;&amp;#26512;    &lt;br /&gt;&amp;#19977;&amp;#12289;2012&amp;#24180;&amp;#20013;&amp;#30707;&amp;#21270;&amp;#32463;&amp;#33829;&amp;#29366;&amp;#20917;&amp;#20998;&amp;#26512;    &lt;br /&gt;&amp;#22235;&amp;#12289;2009-2012&amp;#24180;&amp;#20225;&amp;#19994;&amp;#36130;&amp;#21153;&amp;#25968;&amp;#25454;&amp;#20998;&amp;#26512;    &lt;br /&gt;&amp;#20116;&amp;#12289;2012&amp;#24180;&amp;#20013;&amp;#22269;&amp;#30707;&amp;#21270;&amp;#21457;&amp;#23637;&amp;#23637;&amp;#26395;    &lt;br /&gt;&amp;#20845;&amp;#12289;2012&amp;#24180;&amp;#20013;&amp;#30707;&amp;#21270;&amp;#25311;&amp;#22312;&amp;#27801;&amp;#29305;&amp;#24314;&amp;#39318;&amp;#23478;&amp;#28023;&amp;#22806;&amp;#28860;&amp;#27833;&amp;#21378;    &lt;br /&gt;&amp;#19971;&amp;#12289;&amp;ldquo;&amp;#21313;&amp;#20108;&amp;#20116;&amp;rdquo;&amp;#20013;&amp;#30707;&amp;#21270;&amp;#25237;&amp;#36164;530&amp;#20159;&amp;#20803;&amp;#26032;&amp;#30086;&amp;#24314;&amp;#21315;&amp;#19975;&amp;#21544;&amp;#32423;&amp;#28860;&amp;#27833;&amp;#22522;&amp;#22320;    &lt;br /&gt;&amp;#31532;&amp;#19977;&amp;#33410; &amp;#20013;&amp;#22269;&amp;#28023;&amp;#27915;&amp;#30707;&amp;#27833;&amp;#24635;&amp;#20844;&amp;#21496;    &lt;br /&gt;&amp;#19968;&amp;#12289;&amp;#20844;&amp;#21496;&amp;#31616;&amp;#20171;    &lt;br /&gt;&amp;#20108;&amp;#12289;2011&amp;#24180;&amp;#20013;&amp;#22269;&amp;#28023;&amp;#27833;&amp;#24635;&amp;#20844;&amp;#21496;&amp;#32463;&amp;#33829;&amp;#29366;&amp;#20917;&amp;#20998;&amp;#26512;    &lt;br /&gt;&amp;#19977;&amp;#12289;2012&amp;#24180;&amp;#20013;&amp;#28023;&amp;#27833;&amp;#32463;&amp;#33829;&amp;#29366;&amp;#20917;&amp;#20998;&amp;#26512;    &lt;br /&gt;&amp;#22235;&amp;#12289;2012&amp;#24180;&amp;#20013;&amp;#28023;&amp;#27833;&amp;#21457;&amp;#23637;&amp;#23637;&amp;#26395;    &lt;br /&gt;&amp;#20116;&amp;#12289;2012&amp;#24180;&amp;#20013;&amp;#28023;&amp;#27833;&amp;#22859;&amp;#21147;&amp;#25512;&amp;#21160;&amp;#28023;&amp;#27915;&amp;#30707;&amp;#27833;&amp;#24037;&amp;#19994;&amp;ldquo;&amp;#20108;&amp;#27425;&amp;#36328;&amp;#36234;&amp;rdquo;    &lt;br /&gt;     &lt;br /&gt;&lt;strong&gt;&amp;#31532;&amp;#21313;&amp;#20108;&amp;#31456; &amp;#25104;&amp;#21697;&amp;#27833;&amp;#21152;&amp;#27833;&amp;#31449;&amp;#21457;&amp;#23637;&amp;#24773;&amp;#20917;&amp;#20998;&amp;#26512;    &lt;br /&gt;&lt;/strong&gt;&amp;#31532;&amp;#19968;&amp;#33410; &amp;#25105;&amp;#22269;&amp;#21152;&amp;#27833;&amp;#31449;&amp;#21457;&amp;#23637;&amp;#27010;&amp;#20917;    &lt;br /&gt;&amp;#31532;&amp;#20108;&amp;#33410; 2011-2012&amp;#24180;&amp;#30707;&amp;#21270;&amp;ldquo;&amp;#19977;&amp;#24040;&amp;#22836;&amp;rdquo;&amp;#21152;&amp;#27833;&amp;#31449;&amp;#21457;&amp;#23637;&amp;#20998;&amp;#26512;    &lt;br /&gt;&amp;#19968;&amp;#12289;2011-2012&amp;#24180;&amp;#20013;&amp;#30707;&amp;#21270;&amp;#12289;&amp;#20013;&amp;#30707;&amp;#27833;&amp;#21152;&amp;#27833;&amp;#31449;&amp;#21457;&amp;#23637;&amp;#24773;&amp;#20917;&amp;#20998;&amp;#26512;   &lt;br /&gt;&amp;#20108;&amp;#12289;2011-2012&amp;#24180;&amp;#20013;&amp;#28023;&amp;#27833;&amp;#21152;&amp;#27833;&amp;#31449;&amp;#21457;&amp;#23637;&amp;#24773;&amp;#20917;    &lt;br /&gt;&amp;#19977;&amp;#12289;2012&amp;#24180;&amp;#31070;&amp;#21326;&amp;#27491;&amp;#24335;&amp;#36827;&amp;#20837;&amp;#25104;&amp;#21697;&amp;#27833;&amp;#38646;&amp;#21806;&amp;#25112;&amp;#23616;    &lt;br /&gt;&amp;#31532;&amp;#19977;&amp;#33410; 2011-2012&amp;#24180;&amp;#27665;&amp;#33829;&amp;#21152;&amp;#27833;&amp;#31449;&amp;#21457;&amp;#23637;&amp;#24773;&amp;#20917;&amp;#20998;&amp;#26512;    &lt;br /&gt;&amp;#19968;&amp;#12289;2011&amp;#24180;&amp;#27665;&amp;#33829;&amp;#21152;&amp;#27833;&amp;#31449;&amp;#21457;&amp;#23637;&amp;#20998;&amp;#26512;    &lt;br /&gt;&amp;#20108;&amp;#12289;2011&amp;#24180;&amp;#27665;&amp;#33829;&amp;#21152;&amp;#27833;&amp;#31449;&amp;#25919;&amp;#31574;&amp;#29942;&amp;#39048;    &lt;br /&gt;&amp;#19977;&amp;#12289;2012&amp;#24180;&amp;#27665;&amp;#33829;&amp;#21152;&amp;#27833;&amp;#31449;&amp;#21457;&amp;#23637;&amp;#21069;&amp;#26223;    &lt;br /&gt;&amp;#22235;&amp;#12289;2012&amp;#24180;&amp;#27665;&amp;#33829;&amp;#21152;&amp;#27833;&amp;#31449;&amp;#21457;&amp;#23637;&amp;#20998;&amp;#26512;    &lt;br /&gt;&amp;#31532;&amp;#22235;&amp;#33410; &amp;#33521;&amp;#22269;&amp;#21152;&amp;#27833;&amp;#31449;&amp;#24314;&amp;#35774;&amp;#36816;&amp;#33829;&amp;#29616;&amp;#29366;&amp;#21450;&amp;#23545;&amp;#25105;&amp;#22269;&amp;#30340;&amp;#21551;&amp;#31034;    &lt;br /&gt;&amp;#19968;&amp;#12289;&amp;#33521;&amp;#22269;&amp;#25104;&amp;#21697;&amp;#27833;&amp;#38646;&amp;#21806;&amp;#24066;&amp;#22330;&amp;#29616;&amp;#29366;    &lt;br /&gt;&amp;#20108;&amp;#12289;&amp;#31185;&amp;#23398;&amp;#21512;&amp;#29702;&amp;#30340;&amp;#24314;&amp;#35774;    &lt;br /&gt;&amp;#19977;&amp;#12289;&amp;#35268;&amp;#33539;&amp;#39640;&amp;#25928;&amp;#30340;&amp;#31649;&amp;#29702;    &lt;br /&gt;&amp;#22235;&amp;#12289;&amp;#28216;&amp;#20995;&amp;#26377;&amp;#20313;&amp;#30340;&amp;#33829;&amp;#38144;&amp;#31574;&amp;#30053;    &lt;br /&gt;&amp;#20116;&amp;#12289;&amp;#23545;&amp;#25105;&amp;#22269;&amp;#21152;&amp;#27833;&amp;#31449;&amp;#21457;&amp;#23637;&amp;#30340;&amp;#20960;&amp;#28857;&amp;#24605;&amp;#32771;    &lt;br /&gt;&amp;#31532;&amp;#20116;&amp;#33410; &amp;#22269;&amp;#22806;&amp;#21152;&amp;#27833;&amp;#31449;&amp;#19971;&amp;#22823;&amp;#21457;&amp;#23637;&amp;#26032;&amp;#36235;&amp;#21183;    &lt;br /&gt;&amp;#19968;&amp;#12289;&amp;#21152;&amp;#27833;&amp;#31449;&amp;#25968;&amp;#37327;&amp;#21576;&amp;#20943;&amp;#23569;&amp;#36235;&amp;#21183;    &lt;br /&gt;&amp;#20108;&amp;#12289;&amp;#33258;&amp;#26377;&amp;#20182;&amp;#33829;&amp;#25104;&amp;#20026;&amp;#20027;&amp;#27969;&amp;#32463;&amp;#33829;&amp;#27169;&amp;#24335;    &lt;br /&gt;&amp;#19977;&amp;#12289;&amp;#33258;&amp;#21160;&amp;#21270;&amp;#12289;&amp;#20449;&amp;#24687;&amp;#21270;&amp;#26159;&amp;#21152;&amp;#27833;&amp;#31449;&amp;#31649;&amp;#29702;&amp;#30340;&amp;#21457;&amp;#23637;&amp;#26041;&amp;#21521;   &lt;br /&gt;&amp;#22235;&amp;#12289;&amp;#21152;&amp;#27833;&amp;#31449;&amp;#22810;&amp;#21151;&amp;#33021;&amp;#21270;&amp;#65292;&amp;#24320;&amp;#35774;&amp;#20415;&amp;#21033;&amp;#24215;&amp;#25104;&amp;#20026;&amp;#28526;&amp;#27969;    &lt;br /&gt;&amp;#20116;&amp;#12289;&amp;#27833;&amp;#21697;&amp;#38144;&amp;#21806;&amp;#19994;&amp;#21153;&amp;#19982;&amp;#38750;&amp;#27833;&amp;#21697;&amp;#38144;&amp;#21806;&amp;#19994;&amp;#21153;&amp;#24182;&amp;#37325;    &lt;br /&gt;&amp;#20845;&amp;#12289;&amp;#37325;&amp;#35270;&amp;#20225;&amp;#19994;&amp;#25991;&amp;#21270;&amp;#24314;&amp;#35774;&amp;#65292;&amp;#20197;&amp;#20248;&amp;#36136;&amp;#26381;&amp;#21153;&amp;#21344;&amp;#39046;&amp;#24066;&amp;#22330;    &lt;br /&gt;&amp;#19971;&amp;#12289;&amp;#37325;&amp;#35270;&amp;#21697;&amp;#29260;&amp;#24418;&amp;#35937;&amp;#21644;&amp;#21697;&amp;#29260;&amp;#31649;&amp;#29702;    &lt;br /&gt;     &lt;br /&gt;&lt;strong&gt;&amp;#31532;&amp;#21313;&amp;#19977;&amp;#31456; &amp;#25104;&amp;#21697;&amp;#27833;&amp;#33829;&amp;#38144;&amp;#31574;&amp;#30053;&amp;#20998;&amp;#26512;    &lt;br /&gt;&lt;/strong&gt;&amp;#31532;&amp;#19968;&amp;#33410; &amp;#25105;&amp;#22269;&amp;#25104;&amp;#21697;&amp;#27833;&amp;#38646;&amp;#21806;&amp;#21457;&amp;#23637;&amp;#21160;&amp;#21521;   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4;&amp;#21697;&amp;#27833;&amp;#38646;&amp;#21806;&amp;#19994;&amp;#24577;&amp;#29616;&amp;#29366;    &lt;br /&gt;&amp;#20108;&amp;#12289;&amp;#23384;&amp;#22312;&amp;#38382;&amp;#39064;    &lt;br /&gt;&amp;#19977;&amp;#12289;&amp;#21512;&amp;#29702;&amp;#24067;&amp;#23616;&amp;#38646;&amp;#21806;&amp;#32593;&amp;#32476;    &lt;br /&gt;&amp;#22235;&amp;#12289;&amp;#21019;&amp;#36896;&amp;#26032;&amp;#30340;&amp;#19994;&amp;#21153;&amp;#27169;&amp;#24335;    &lt;br /&gt;&amp;#31532;&amp;#20108;&amp;#33410; &amp;#22269;&amp;#20869;&amp;#22806;&amp;#25104;&amp;#21697;&amp;#27833;&amp;#33829;&amp;#38144;&amp;#31649;&amp;#29702;&amp;#20998;&amp;#26512;    &lt;br /&gt;&amp;#19968;&amp;#12289;&amp;#24314;&amp;#31435;&amp;#26032;&amp;#30340;&amp;#27833;&amp;#21697;&amp;#32463;&amp;#33829;&amp;#31649;&amp;#29702;&amp;#20307;&amp;#21046;    &lt;br /&gt;&amp;#20108;&amp;#12289;&amp;#24314;&amp;#31435;&amp;#19987;&amp;#19994;&amp;#21270;&amp;#30340;&amp;#19994;&amp;#21153;&amp;#31649;&amp;#29702;&amp;#20307;&amp;#31995;    &lt;br /&gt;&amp;#19977;&amp;#12289;&amp;#36716;&amp;#21464;&amp;#21152;&amp;#27833;&amp;#31449;&amp;#32463;&amp;#33829;&amp;#27169;&amp;#24335;    &lt;br /&gt;&amp;#22235;&amp;#12289;&amp;#24320;&amp;#23637;&amp;#20855;&amp;#26377;&amp;#29305;&amp;#33394;&amp;#30340;&amp;#38750;&amp;#27833;&amp;#21697;&amp;#19994;&amp;#21153;    &lt;br /&gt;&amp;#31532;&amp;#19977;&amp;#33410; &amp;#20013;&amp;#22269;&amp;#30465;&amp;#32423;&amp;#25104;&amp;#21697;&amp;#27833;&amp;#38144;&amp;#21806;&amp;#20225;&amp;#19994;&amp;#33829;&amp;#38144;&amp;#20307;&amp;#21046;&amp;#25913;&amp;#38761;&amp;#20998;&amp;#26512;    &lt;br /&gt;&amp;#19968;&amp;#12289;&amp;#29616;&amp;#26377;&amp;#25104;&amp;#21697;&amp;#27833;&amp;#33829;&amp;#38144;&amp;#20307;&amp;#21046;&amp;#21450;&amp;#24330;&amp;#31471;    &lt;br /&gt;&amp;#20108;&amp;#12289;&amp;#25104;&amp;#21697;&amp;#27833;&amp;#33829;&amp;#38144;&amp;#20307;&amp;#21046;&amp;#25913;&amp;#38761;&amp;#30340;&amp;#26041;&amp;#21521;&amp;#21450;&amp;#21150;&amp;#27861;    &lt;br /&gt;&amp;#19977;&amp;#12289;&amp;#25913;&amp;#38761;&amp;#21518;&amp;#30340;&amp;#25104;&amp;#21697;&amp;#27833;&amp;#33829;&amp;#38144;&amp;#20307;&amp;#21046;&amp;#21450;&amp;#19994;&amp;#21153;&amp;#36816;&amp;#34892;    &lt;br /&gt;&amp;#22235;&amp;#12289;&amp;#32467;&amp;#35770;    &lt;br /&gt;&amp;#31532;&amp;#22235;&amp;#33410; &amp;#25552;&amp;#39640;&amp;#25104;&amp;#21697;&amp;#27833;&amp;#32456;&amp;#31471;&amp;#38144;&amp;#21806;&amp;#31574;&amp;#30053;    &lt;br /&gt;&amp;#19968;&amp;#12289;&amp;#36827;&amp;#19968;&amp;#27493;&amp;#21152;&amp;#24378;&amp;#33829;&amp;#38144;&amp;#32593;&amp;#32476;&amp;#24314;&amp;#35774;&amp;#65292;&amp;#25552;&amp;#39640;&amp;#32456;&amp;#31471;&amp;#24066;&amp;#22330;&amp;#25511;&amp;#21046;&amp;#21147;    &lt;br /&gt;&amp;#20108;&amp;#12289;&amp;#36827;&amp;#19968;&amp;#27493;&amp;#25512;&amp;#34892;&amp;#21152;&amp;#27833;&amp;#31449;&amp;#25215;&amp;#21253;&amp;#26041;&amp;#24335;    &lt;br /&gt;&amp;#19977;&amp;#12289;&amp;#21152;&amp;#24378;&amp;#30452;&amp;#38144;&amp;#37197;&amp;#36865;&amp;#19982;&amp;#26381;&amp;#21153;&amp;#24310;&amp;#20280;&amp;#24037;&amp;#20316;    &lt;br /&gt;&amp;#22235;&amp;#12289;&amp;#25104;&amp;#31435;&amp;#19987;&amp;#38376;&amp;#30340;&amp;#29289;&amp;#27969;&amp;#20844;&amp;#21496;    &lt;br /&gt;&amp;#20116;&amp;#12289;&amp;#23454;&amp;#26045;&amp;#21152;&amp;#27833;&amp;#31449;&amp;#36229;&amp;#20540;&amp;#21270;&amp;#33829;&amp;#38144;&amp;#26041;&amp;#27861;    &lt;br /&gt;&amp;#20845;&amp;#12289;&amp;#21152;&amp;#27833;&amp;#31449;&amp;#20419;&amp;#38144;&amp;#31574;&amp;#30053;    &lt;br /&gt;&amp;#31532;&amp;#20116;&amp;#33410; &amp;#21152;&amp;#27833;&amp;#31449;&amp;#26381;&amp;#21153;&amp;#33829;&amp;#38144;&amp;#38382;&amp;#39064;&amp;#35299;&amp;#26512;    &lt;br /&gt;&amp;#19968;&amp;#12289;&amp;#21152;&amp;#27833;&amp;#31449;&amp;#26381;&amp;#21153;&amp;#33829;&amp;#38144;&amp;#20869;&amp;#23481;&amp;#21450;&amp;#31574;&amp;#30053;&amp;#24212;&amp;#22240;&amp;#22320;&amp;#21046;&amp;#23452;    &lt;br /&gt;&amp;#20108;&amp;#12289;&amp;#27833;&amp;#31449;&amp;#26381;&amp;#21153;&amp;#33829;&amp;#38144;&amp;#24517;&amp;#39035;&amp;#20445;&amp;#25345;&amp;#29305;&amp;#33394;&amp;#20248;&amp;#21183;    &lt;br /&gt;&amp;#19977;&amp;#12289;&amp;#27833;&amp;#31449;&amp;#26381;&amp;#21153;&amp;#33829;&amp;#38144;&amp;#25237;&amp;#20837;&amp;#20135;&amp;#20986;&amp;#24212;&amp;#25104;&amp;#27491;&amp;#27604;    &lt;br /&gt;&amp;#22235;&amp;#12289;&amp;#27833;&amp;#31449;&amp;#26381;&amp;#21153;&amp;#33829;&amp;#38144;&amp;#24517;&amp;#39035;&amp;#36719;&amp;#30828;&amp;#20214;&amp;#25645;&amp;#37197;&amp;#36866;&amp;#24230;    &lt;br /&gt;     &lt;br /&gt;&lt;strong&gt;&amp;#31532;&amp;#21313;&amp;#22235;&amp;#31456; 2013-2017&amp;#24180;&amp;#25104;&amp;#21697;&amp;#27833;&amp;#34892;&amp;#19994;&amp;#21457;&amp;#23637;&amp;#36235;&amp;#21183;    &lt;br /&gt;&lt;/strong&gt;&amp;#31532;&amp;#19968;&amp;#33410; &amp;#20840;&amp;#29699;&amp;#21407;&amp;#27833;&amp;#20379;&amp;#24212;&amp;#21644;&amp;#28860;&amp;#27833;&amp;#24037;&amp;#19994;&amp;#20013;&amp;#38271;&amp;#26399;&amp;#21457;&amp;#23637;&amp;#39044;&amp;#27979;    &lt;br /&gt;&amp;#19968;&amp;#12289;&amp;#20840;&amp;#29699;&amp;#21407;&amp;#27833;&amp;#29983;&amp;#20135;&amp;#21457;&amp;#23637;&amp;#39044;&amp;#27979;    &lt;br /&gt;&amp;#20108;&amp;#12289;&amp;#20840;&amp;#29699;&amp;#28860;&amp;#27833;&amp;#24037;&amp;#19994;&amp;#21457;&amp;#23637;&amp;#39044;&amp;#27979;    &lt;br /&gt;&amp;#19977;&amp;#12289;&amp;#23545;&amp;#25105;&amp;#22269;&amp;#28860;&amp;#27833;&amp;#24037;&amp;#19994;&amp;#21457;&amp;#23637;&amp;#30340;&amp;#24605;&amp;#32771;    &lt;br /&gt;&amp;#22235;&amp;#12289;&amp;#22269;&amp;#38469;&amp;#28860;&amp;#27833;&amp;#19994;&amp;#21153;&amp;#24182;&amp;#36141;&amp;#20998;&amp;#26512;&amp;#19982;&amp;#21551;&amp;#31034;    &lt;br /&gt;&amp;#31532;&amp;#20108;&amp;#33410; &amp;#25104;&amp;#21697;&amp;#27833;&amp;#21457;&amp;#23637;&amp;#36235;&amp;#21183;&amp;#20998;&amp;#26512;    &lt;br /&gt;&amp;#19968;&amp;#12289;&amp;#20840;&amp;#29699;&amp;#25104;&amp;#21697;&amp;#27833;&amp;#20998;&amp;#38144;&amp;#19994;&amp;#21457;&amp;#23637;&amp;#26032;&amp;#36235;&amp;#21183;    &lt;br /&gt;&amp;#20108;&amp;#12289;&amp;#20174;&amp;#22269;&amp;#22806;&amp;#21152;&amp;#27833;&amp;#31449;&amp;#30340;&amp;#21457;&amp;#23637;&amp;#32463;&amp;#39564;&amp;#30475;&amp;#20013;&amp;#22269;&amp;#21152;&amp;#27833;&amp;#31449;&amp;#30340;&amp;#21457;&amp;#23637;&amp;#26041;&amp;#21521;    &lt;br /&gt;&amp;#19977;&amp;#12289;&amp;#22269;&amp;#38469;&amp;#25104;&amp;#21697;&amp;#27833;&amp;#31649;&amp;#36947;&amp;#36755;&amp;#36865;&amp;#25216;&amp;#26415;&amp;#30340;&amp;#21457;&amp;#23637;&amp;#36235;&amp;#21183;    &lt;br /&gt;&amp;#31532;&amp;#19977;&amp;#33410; &amp;ldquo;&amp;#21313;&amp;#20108;&amp;#20116;&amp;rdquo;&amp;#25105;&amp;#22269;&amp;#30340;&amp;#30707;&amp;#27833;(&amp;#25104;&amp;#21697;&amp;#27833;)&amp;#20379;&amp;#38656;&amp;#24418;&amp;#21183;    &lt;br /&gt;&amp;#19968;&amp;#12289;&amp;#38754;&amp;#20020;&amp;#24418;&amp;#21183;    &lt;br /&gt;&amp;#20108;&amp;#12289;&amp;#38656;&amp;#27714;&amp;#20998;&amp;#26512;    &lt;br /&gt;&amp;#19977;&amp;#12289;&amp;#25351;&amp;#23548;&amp;#24605;&amp;#24819;&amp;#12289;&amp;#22522;&amp;#26412;&amp;#21407;&amp;#21017;&amp;#21450;&amp;#21457;&amp;#23637;&amp;#30446;&amp;#26631;   &lt;br /&gt;&amp;#31532;&amp;#22235;&amp;#33410; &amp;ldquo;&amp;#21313;&amp;#20108;&amp;#20116;&amp;rdquo;&amp;#28860;&amp;#27833;&amp;#24037;&amp;#19994;&amp;#35268;&amp;#21010;    &lt;br /&gt;&amp;#19968;&amp;#12289;&amp;ldquo;&amp;#21313;&amp;#20108;&amp;#20116;&amp;rdquo;&amp;#26411;&amp;#28860;&amp;#27833;&amp;#33021;&amp;#21147;    &lt;br /&gt;&amp;#20108;&amp;#12289;&amp;#35013;&amp;#32622;&amp;#12289;&amp;#20135;&amp;#21697;&amp;#32467;&amp;#26500;&amp;#35843;&amp;#25972;   &lt;br /&gt;&amp;#19977;&amp;#12289;&amp;#27773;&amp;#26612;&amp;#27833;&amp;#26631;&amp;#21450;&amp;#33021;&amp;#28304;&amp;#36235;&amp;#21183;    &lt;br /&gt;&amp;#22235;&amp;#12289;&amp;#26377;&amp;#25928;&amp;#25511;&amp;#21046;&amp;#25972;&amp;#20307;&amp;#35268;&amp;#27169;&amp;#21644;&amp;#25237;&amp;#36164;&amp;#33410;&amp;#22863;    &lt;br /&gt;&amp;#20116;&amp;#12289;&amp;#27833;&amp;#20215;&amp;#24418;&amp;#25104;&amp;#26426;&amp;#21046;&amp;#25913;&amp;#38761;    &lt;br /&gt;&amp;#20845;&amp;#12289;&amp;#29615;&amp;#20445;&amp;#38382;&amp;#39064;&amp;#22312;&amp;#26410;&amp;#26469;&amp;#28860;&amp;#27833;&amp;#24037;&amp;#19994;&amp;#21457;&amp;#23637;&amp;#20013;&amp;#30340;&amp;#37325;&amp;#35201;&amp;#24615;&amp;#23558;&amp;#36234;&amp;#26469;&amp;#36234;&amp;#26174;&amp;#29616;    &lt;br /&gt;&amp;#19971;&amp;#12289;&amp;#27833;&amp;#20225;&amp;#19994;&amp;#35201;&amp;#20851;&amp;#27880;&amp;#21644;&amp;#36866;&amp;#26102;&amp;#26377;&amp;#36873;&amp;#25321;&amp;#22320;&amp;#20171;&amp;#20837;&amp;#26367;&amp;#20195;&amp;#33021;&amp;#28304;&amp;#30340;&amp;#21457;&amp;#23637;    &lt;br /&gt;&amp;#31532;&amp;#20116;&amp;#33410; &amp;#25105;&amp;#22269;&amp;#25104;&amp;#21697;&amp;#27833;&amp;#31532;&amp;#19977;&amp;#26041;&amp;#29289;&amp;#27969;&amp;#21457;&amp;#23637;&amp;#36235;&amp;#21183;    &lt;br /&gt;&amp;#19968;&amp;#12289;&amp;#25104;&amp;#21697;&amp;#27833;&amp;#31532;&amp;#19977;&amp;#26041;&amp;#29289;&amp;#27969;&amp;#20215;&amp;#20540;&amp;#20998;&amp;#26512;    &lt;br /&gt;&amp;#20108;&amp;#12289;&amp;#25105;&amp;#22269;&amp;#25104;&amp;#21697;&amp;#27833;&amp;#31532;&amp;#19977;&amp;#26041;&amp;#29289;&amp;#27969;&amp;#29616;&amp;#29366;&amp;#21450;&amp;#23384;&amp;#22312;&amp;#30340;&amp;#38382;&amp;#39064;    &lt;br /&gt;&amp;#19977;&amp;#12289;&amp;#25105;&amp;#22269;&amp;#25104;&amp;#21697;&amp;#27833;&amp;#31532;&amp;#19977;&amp;#26041;&amp;#29289;&amp;#27969;&amp;#21457;&amp;#23637;&amp;#36235;&amp;#21183;    &lt;br /&gt;     &lt;br /&gt;&lt;strong&gt;&amp;#31532;&amp;#21313;&amp;#20116;&amp;#31456; 2013-2017&amp;#24180;&amp;#25104;&amp;#21697;&amp;#27833;&amp;#34892;&amp;#19994;&amp;#21457;&amp;#23637;&amp;#31574;&amp;#30053;    &lt;br /&gt;&lt;/strong&gt;&amp;#31532;&amp;#19968;&amp;#33410; &amp;#25104;&amp;#21697;&amp;#27833;&amp;#21457;&amp;#23637;&amp;#31574;&amp;#30053;&amp;#20998;&amp;#26512;    &lt;br /&gt;&amp;#19968;&amp;#12289;&amp;#25104;&amp;#21697;&amp;#27833;&amp;#25209;&amp;#21457;&amp;#32463;&amp;#33829;&amp;#26435;&amp;#25918;&amp;#24320;&amp;#23545;&amp;#24066;&amp;#22330;&amp;#30340;&amp;#24433;&amp;#21709;&amp;#21450;&amp;#25104;&amp;#21697;&amp;#27833;&amp;#20225;&amp;#19994;&amp;#32463;&amp;#33829;&amp;#31574;&amp;#30053;    &lt;br /&gt;&amp;#20108;&amp;#12289;&amp;#20013;&amp;#22269;&amp;#25104;&amp;#21697;&amp;#27833;&amp;#24066;&amp;#22330;&amp;#20027;&amp;#20307;&amp;#30340;&amp;#31454;&amp;#20105;&amp;#31574;&amp;#30053;&amp;#20998;&amp;#26512;&amp;#21450;&amp;#24314;&amp;#35758;    &lt;br /&gt;&amp;#19977;&amp;#12289;&amp;#25104;&amp;#21697;&amp;#27833;&amp;#29289;&amp;#27969;&amp;#20248;&amp;#21270;&amp;#23545;&amp;#31574;    &lt;br /&gt;&amp;#22235;&amp;#12289;&amp;#25104;&amp;#21697;&amp;#27833;&amp;#21830;&amp;#19994;&amp;#20648;&amp;#22791;&amp;#25110;&amp;#25552;&amp;#36895;    &lt;br /&gt;&amp;#31532;&amp;#20108;&amp;#33410; &amp;#20013;&amp;#22269;&amp;#30707;&amp;#27833;&amp;#23433;&amp;#20840;&amp;#23545;&amp;#31574;    &lt;br /&gt;&amp;#19968;&amp;#12289;&amp;#25105;&amp;#22269;&amp;#30707;&amp;#27833;&amp;#23433;&amp;#20840;&amp;#23384;&amp;#22312;&amp;#30340;&amp;#20027;&amp;#35201;&amp;#38382;&amp;#39064;    &lt;br /&gt;&amp;#20108;&amp;#12289;&amp;#25105;&amp;#22269;&amp;#30707;&amp;#27833;&amp;#23433;&amp;#20840;&amp;#30340;&amp;#23545;&amp;#31574;&amp;#24314;&amp;#35758;    &lt;br /&gt;&amp;#31532;&amp;#19977;&amp;#33410; &amp;#21152;&amp;#24378;&amp;#25104;&amp;#21697;&amp;#27833;&amp;#20648;&amp;#22791;&amp;#26159;&amp;#30707;&amp;#21270;&amp;#20135;&amp;#19994;&amp;#30340;&amp;#37325;&amp;#35201;&amp;#20030;&amp;#25514;    &lt;br /&gt;&amp;#19968;&amp;#12289;&amp;#22269;&amp;#38469;&amp;#31038;&amp;#20250;&amp;#26222;&amp;#36941;&amp;#37325;&amp;#35270;&amp;#25104;&amp;#21697;&amp;#27833;&amp;#20648;&amp;#22791;    &lt;br /&gt;&amp;#20108;&amp;#12289;&amp;#21152;&amp;#24378;&amp;#25104;&amp;#21697;&amp;#27833;&amp;#20648;&amp;#22791;&amp;#24314;&amp;#35774;&amp;#30340;&amp;#24847;&amp;#20041;    &lt;br /&gt;&amp;#19977;&amp;#12289;&amp;#25105;&amp;#22269;&amp;#25104;&amp;#21697;&amp;#27833;&amp;#20648;&amp;#22791;&amp;#30340;&amp;#29616;&amp;#29366;    &lt;br /&gt;&amp;#22235;&amp;#12289;&amp;#25104;&amp;#21697;&amp;#27833;&amp;#20648;&amp;#22791;&amp;#20135;&amp;#19994;&amp;#27169;&amp;#24335;&amp;#25506;&amp;#26512;    &lt;br /&gt;&amp;#31532;&amp;#22235;&amp;#33410; &amp;#20013;&amp;#22269;&amp;#25104;&amp;#21697;&amp;#27833;&amp;#25237;&amp;#36164;&amp;#21160;&amp;#21521;&amp;#21450;&amp;#31574;&amp;#30053;&amp;#20998;&amp;#26512;    &lt;br /&gt;&amp;#19968;&amp;#12289;2012&amp;#24180;&amp;#30707;&amp;#27833;&amp;#24040;&amp;#22836;&amp;#20840;&amp;#29699;&amp;#24067;&amp;#23616;&amp;#20135;&amp;#19994;&amp;#38142;    &lt;br /&gt;&amp;#20108;&amp;#12289;2012&amp;#24180;&amp;#20013;&amp;#22269;&amp;#30707;&amp;#27833;&amp;#24040;&amp;#22836;&amp;#28023;&amp;#22806;&amp;#24182;&amp;#36141;&amp;#25237;&amp;#36164;&amp;#24773;&amp;#20917;    &lt;br /&gt;&amp;#19977;&amp;#12289;2012&amp;#24180;&amp;#20013;&amp;#22269;&amp;#30707;&amp;#27833;&amp;#21270;&amp;#24037;&amp;#34892;&amp;#19994;&amp;#22266;&amp;#23450;&amp;#36164;&amp;#20135;&amp;#25237;&amp;#36164;&amp;#39069;    &lt;br /&gt;&amp;#22235;&amp;#12289;2012&amp;#24180;&amp;#30707;&amp;#27833;&amp;#22825;&amp;#28982;&amp;#27668;&amp;#24320;&amp;#37319;&amp;#27665;&amp;#38388;&amp;#25237;&amp;#36164;&amp;#22686;&amp;#38271;&amp;#24773;&amp;#20917;    &lt;br /&gt;&amp;#20116;&amp;#12289;&amp;#30707;&amp;#27833;&amp;#21270;&amp;#24037;&amp;#34892;&amp;#19994;&amp;#25237;&amp;#36164;&amp;#24314;&amp;#35758;    &lt;br /&gt;&amp;#20845;&amp;#12289;&amp;#25104;&amp;#21697;&amp;#27833;&amp;#38144;&amp;#21806;&amp;#25237;&amp;#36164;&amp;#22238;&amp;#25253;&amp;#20998;&amp;#26512;    &lt;br /&gt;&amp;#19971;&amp;#12289;&amp;ldquo;&amp;#39640;&amp;#27833;&amp;#20215;&amp;#26102;&amp;#20195;&amp;rdquo;&amp;#22269;&amp;#20869;&amp;#28860;&amp;#27833;&amp;#20225;&amp;#19994;&amp;#22686;&amp;#25928;&amp;#31574;&amp;#30053;    &lt;br /&gt;&amp;#31532;&amp;#20116;&amp;#33410; &amp;#20013;&amp;#22269;&amp;#28860;&amp;#27833;&amp;#19994;&amp;#22914;&amp;#20309;&amp;#24212;&amp;#23545;&amp;#26356;&amp;#21152;&amp;#20005;&amp;#26684;&amp;#30340;&amp;#27833;&amp;#21697;&amp;#36136;&amp;#37327;&amp;#35201;&amp;#27714;    &lt;br /&gt;&amp;#19968;&amp;#12289;2012&amp;#24180;&amp;#25104;&amp;#21697;&amp;#27833;&amp;#21512;&amp;#26684;&amp;#29575;&amp;#19981;&amp;#36275;&amp;#20116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20108;&amp;#12289;2012&amp;#24180;&amp;#22235;&amp;#37096;&amp;#38376;&amp;#25972;&amp;#27835;&amp;#27773;&amp;#26612;&amp;#27833;&amp;#24066;&amp;#22330;    &lt;br /&gt;&amp;#19977;&amp;#12289;2012&amp;#24180;&amp;#25105;&amp;#22269;&amp;#28860;&amp;#27833;&amp;#19994;&amp;#21457;&amp;#23637;&amp;#29616;&amp;#29366;    &lt;br /&gt;&amp;#22235;&amp;#12289;&amp;#25105;&amp;#22269;&amp;#28860;&amp;#27833;&amp;#19994;&amp;#38754;&amp;#20020;&amp;#26356;&amp;#21152;&amp;#20005;&amp;#26684;&amp;#30340;&amp;#27833;&amp;#21697;&amp;#36136;&amp;#37327;&amp;#21319;&amp;#32423;&amp;#24418;&amp;#21183;    &lt;br /&gt;&amp;#20116;&amp;#12289;&amp;#25105;&amp;#22269;&amp;#27833;&amp;#21697;&amp;#36136;&amp;#37327;&amp;#21319;&amp;#32423;&amp;#23384;&amp;#22312;&amp;#30340;&amp;#38382;&amp;#39064;    &lt;br /&gt;&amp;#20845;&amp;#12289;&amp;#20027;&amp;#35201;&amp;#25514;&amp;#26045;&amp;#21450;&amp;#24314;&amp;#35758;    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89.html"&gt;http://www.cction.com/report/201307/95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